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Годовому пла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ЦРР –</w:t>
            </w:r>
          </w:p>
          <w:p>
            <w:pPr>
              <w:pStyle w:val="Normal"/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14 </w:t>
            </w:r>
          </w:p>
          <w:p>
            <w:pPr>
              <w:pStyle w:val="Normal"/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Антонова</w:t>
            </w:r>
          </w:p>
          <w:p>
            <w:pPr>
              <w:pStyle w:val="Normal"/>
              <w:ind w:left="4956" w:hanging="0"/>
              <w:rPr/>
            </w:pPr>
            <w:r>
              <w:rPr/>
              <w:t>«___» ______________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основам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 2014– 2015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Муниципальном  автономном  дошкольном образовательном учреждении Центр развития ребен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тский сад № 14 «Шатлы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родского округа город Октябрьск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Октябрьский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ление воспитанников с правилами и нормами безопасного поведения для приобретения социального опыта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8"/>
          <w:szCs w:val="28"/>
        </w:rPr>
        <w:t>- Формирование ценностей здорового образа жизни, осознанного отношения к своему здоров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 xml:space="preserve">           1.Знакомить воспитанников с опасными ситуациями, которые могут возникнуть во дворе, на улице, в общественном транспорте; </w:t>
      </w:r>
      <w:r>
        <w:rPr>
          <w:sz w:val="28"/>
          <w:szCs w:val="28"/>
        </w:rPr>
        <w:t>с правила безопасного поведения во время игр; с правилами поведения с незнакомыми людьми,  при встрече с бездомными и незнакомыми живо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Формировать чувство ответственности за свои поступки и личное отношение к соблюдению и нарушению правил пожарной безопас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Разъяснить правила поведения, которые воспитанники должны выполнять неукоснительно, так как от этого зависит их здоровье и безопасность.</w:t>
        <w:br/>
        <w:t xml:space="preserve">         4</w:t>
      </w:r>
      <w:r>
        <w:rPr>
          <w:sz w:val="28"/>
          <w:szCs w:val="28"/>
        </w:rPr>
        <w:t>.Закреплять навыки практических действий при учебной эвакуации по причине возникновения пожара, а также оказания первой медицинской помощи «пострадавшим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Воспитывать чувство взаимопомощи к окружающим, бережное отношение к сво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иобщать родителей воспитанников к проведению совместных мероприятий, направленных на формирование у воспитанников основ безопасности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43"/>
        <w:gridCol w:w="2091"/>
        <w:gridCol w:w="25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 основам безопасности детей дошкольного возраста: « Как обеспечить безопасность дошкольников», авторы: К.Ю. Белая, Л.В. Куц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пособий по ОБ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авила пожарной безопасности для детей», автор – Т.А.Шорыг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ОБЖ в детском саду» (средняя, старшая, подготовительная группы), составитель – М.А.Фисенко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существлению контроля выполнения требований СанПин 2.4.1.3049-13 в разных видах воспитательно– образователь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му осмотру зданий и территории детского с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упреждению ЧС и обеспечению пожарной безопас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полнение наглядных материалов, посвященных вопросам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и на дор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ю перв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ю здорового образа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игр, демонстрационных, наглядных пособий, методической, детской художественной  литературы по правилам П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рупп мебелью, контроль за ее состоянием, проведение маркировки согласно антропометрическим показ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согласно СанПиН 2.4.1.3049-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 плана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По охране труда и безопасности жизнедеятель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предупреждению детск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уществления требований СанПиН 2.4.1.3049-1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4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ве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ОБЖ во всех возрастных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, 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по охране жизни и здоровья детей в детск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трукция по противодействию терроризму и действиях в экстремаль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е правила с рабо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201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2014г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,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 проведение  месячника безопасности дет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 проведение  месячника  гражданск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а и проведение  тренировочных эвакуаций на случай возникновения пожара, чрезвычайной ситуации  с участием пожарной коман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го планирования во  всех возрастных группах,  по основам безопасности жизнедеятельности воспитанников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воспитанников, разработка плана профилактических мероприятий по ОРЗ и грип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йствий  персонала в ЧС, при угрозе террористических 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празднику «Дня защитника отечест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с работниками по правильной эксплуатации средств пожаротуш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едагогов по  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ве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по соблюдению правил пожарной безопас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педагогами: «Оказание первой медицинской помощ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«Дня защиты дете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воспитатели всех возрастных групп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65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но – образовательная работа с воспитан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произведений по ОБ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Кошкин дом» С.Марша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неразлучные друзья дом охраняли», «Как неразлучные друзья в воде не тонули» А. Ива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жарные собаки» Л. Толст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йболит» К. Чук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Чудесные таблетки» С.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инуток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ая образовательная деятельность в групп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ебенок и прир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лужба 01,02,03 – всегда на страж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жароопасные предме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Опасные предм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.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дактических, подвижных игр по ОБ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южетно – ролевых игр по ОБЖ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нас лечи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рая помощ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пассажи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 спасател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альбома с воспитанниками «Люди героической професс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с воспитанн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бенок и другие люди» - как оградить ребенка от доверия к чужим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ость на дорогах и в транспор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о здоровье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в детском сад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экскурсии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ок леса и луга на территории детского са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ую (знакомство с работой электроприбор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ю детского сада (знакомство с электроплитой и другими бытовыми электроприборам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ий кабинет детского са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августа –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сентября  2014г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.Н.Байбулатова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ОБЖ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воспитатели всех возрастных групп, специалисты детского сад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– передвижек, ширм по работе с семьей с целью просвещения родителей в воспитании безопасного образа жизни де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 проведение  месячника безопасности дет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 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чите детей правилам безопас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родителей: 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 детском травматизме. Опасности на дорогах»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казание первой помощи при тепловом удар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,2014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по вопросам безопасности жизнедеятельности, с приглашением сотрудников МЧС, ГИБД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воспитанников к организации и участию в праздниках и  развлечениях, с целью воспитания и формирования у детей основ безопасности жизне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Неделя П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Неделя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Неделя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открытых двер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по предупреждению детского травматизма, несчастных случаев, насильственных действий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. год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 старший воспитатель</w:t>
        <w:tab/>
        <w:tab/>
        <w:tab/>
        <w:tab/>
        <w:t>В.А.Сол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left="525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7:00Z</dcterms:created>
  <dc:creator>Админ</dc:creator>
  <dc:description/>
  <cp:keywords/>
  <dc:language>en-US</dc:language>
  <cp:lastModifiedBy>Админ</cp:lastModifiedBy>
  <cp:lastPrinted>2013-09-13T17:40:00Z</cp:lastPrinted>
  <dcterms:modified xsi:type="dcterms:W3CDTF">2014-10-27T01:40:00Z</dcterms:modified>
  <cp:revision>11</cp:revision>
  <dc:subject/>
  <dc:title>Приложение № 2 к Годовому плану</dc:title>
</cp:coreProperties>
</file>