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24930" cy="9947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952" t="3508" r="710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4930" cy="994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66230" cy="9625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364" t="3683" r="736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6230" cy="962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2920" cy="10058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317" t="-4" r="451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292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27265" cy="10058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850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26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2920" cy="10058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7317" t="-4" r="451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292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2920" cy="10058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7317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292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FFFFFF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1:24:00Z</dcterms:created>
  <dc:creator>Админ</dc:creator>
  <dc:description/>
  <cp:keywords/>
  <dc:language>en-US</dc:language>
  <cp:lastModifiedBy>Админ</cp:lastModifiedBy>
  <dcterms:modified xsi:type="dcterms:W3CDTF">2014-11-11T01:30:00Z</dcterms:modified>
  <cp:revision>1</cp:revision>
  <dc:subject/>
  <dc:title> </dc:title>
</cp:coreProperties>
</file>