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Заведующей МАДОУ ЦРР – детский сад № 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______ С.А.Антонова</w:t>
      </w:r>
    </w:p>
    <w:p>
      <w:pPr>
        <w:pStyle w:val="Normal"/>
        <w:ind w:left="9912" w:hanging="0"/>
        <w:rPr/>
      </w:pPr>
      <w:r>
        <w:rPr/>
        <w:t>Приказ от 04.09.2013 г. № 123</w:t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 деятельности МАДОУ ЦРР – детский сад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составлен в соответствии с нормативными документам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оссийской Федерации « Об образовании» от 29 декабря 2012 года N 273-ФЗ, вступившим в силу 1 сентября 2013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« Об образовании» Республики Башкортостан от 1 июля 2013 года  № 696-з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повым Положением о дошкольном образовательном учреждении от 27.10.2011года за № 2562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МАДОУ ЦРР – детский сад № 14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й общеобразовательной программой дошкольного образования  МАДОУ ЦРР – детский сад  № 14,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ная в соответствии с Федеральными государственными требованиями (ФГТ, приказ № 655 от 23.11.2009 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тановлением главного государственного санитарного врача Российской Федерации от 15 мая 2013 го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 26 об утверждении СанПиН 2.4.1.3049-13 "Санитарно-эпидемиологические требования к устройству, содержанию и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и режима работы дошкольных образовательных организаций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520"/>
        <w:gridCol w:w="2520"/>
        <w:gridCol w:w="2520"/>
        <w:gridCol w:w="25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 (2-3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 (3-4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-5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-7 лет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растных групп в каждой паралл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января 2014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января 2014г.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январ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января 2014г.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январ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января 2014г.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январ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января 2014г.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января 2014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, всего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нед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образовательной нагрузки (НОД)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 40мин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 45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а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ас. 25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ас 50 м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у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4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45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№ 4, 8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  мину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4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асов 10 мину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№ 2 – 4 часа 45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1-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 20 мину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 № 3, 9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асов 20 мину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ы № 4,8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14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 15 мину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№ 2 – 1час 40 мин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 № 3, 9 –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у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должительность НОД воспитанников в соответствии с возра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ксимально допустимый объем недельной образовательной деятельности воспитанников в соответствии с возра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ину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5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 мину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образовательного процесса на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а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образовательная нагрузка,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дополнительной образовательной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 сентябр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апреля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 сентябр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апреля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 сентябр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апреля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 сентябр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апреля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 сентябр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апреля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2014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января 2014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2014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2014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2014 г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января 2014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2014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2014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2014 г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января 2014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2014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2014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2014 г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января 2014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2014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2014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2014 г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2013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января 2014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2014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2014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2014 г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4 г.</w:t>
            </w:r>
          </w:p>
        </w:tc>
      </w:tr>
      <w:tr>
        <w:trPr>
          <w:trHeight w:val="7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 - оздоровитель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июня 2014г.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июня 2014г.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июня 2014г.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июня 2014г.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июня 2014г.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оставил старший воспитатель                                          В.А.Попенко</w:t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9:00Z</dcterms:created>
  <dc:creator>Customer</dc:creator>
  <dc:description/>
  <cp:keywords/>
  <dc:language>en-US</dc:language>
  <cp:lastModifiedBy>Customer</cp:lastModifiedBy>
  <cp:lastPrinted>2013-09-09T17:54:00Z</cp:lastPrinted>
  <dcterms:modified xsi:type="dcterms:W3CDTF">2013-09-09T12:00:00Z</dcterms:modified>
  <cp:revision>5</cp:revision>
  <dc:subject/>
  <dc:title>Согласовано:                                                                                                                                              Утверждено:</dc:title>
</cp:coreProperties>
</file>