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Октябрьски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ведующая МАДОУ ЦРР 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тский сад № 14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С.А. Ант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___» ______________2014г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от .09.2014 г.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нтр развития ребенка  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тский сад № 14 "Шатлык" городского округ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 Октябрьский Республики Башкортостан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Октябрьский, 2014 г.</w:t>
      </w:r>
    </w:p>
    <w:p>
      <w:pPr>
        <w:pStyle w:val="Normal"/>
        <w:ind w:right="28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firstLine="708"/>
        <w:jc w:val="both"/>
        <w:rPr/>
      </w:pPr>
      <w:r>
        <w:rPr/>
        <w:t xml:space="preserve">Дошкольное образовательное учреждение – МАДОУ ЦРР – детский сад № 14  введено в эксплуатацию в апреле 1990 года производственным объединением «Блокжилкомплект». По распоряжению главы администрации города Октябрьского от 30.06.1998 г. № 1124-р детский сад был передан в муниципальную собственность. </w:t>
      </w:r>
    </w:p>
    <w:p>
      <w:pPr>
        <w:pStyle w:val="Normal"/>
        <w:ind w:right="282" w:hanging="567"/>
        <w:jc w:val="both"/>
        <w:rPr/>
      </w:pPr>
      <w:r>
        <w:rPr/>
        <w:t xml:space="preserve">        </w:t>
      </w:r>
      <w:r>
        <w:rPr/>
        <w:tab/>
        <w:tab/>
        <w:t>09.07.2010г. путем изменения типа учреждения было создано Муниципальное автономное дошкольное образовательное учреждение Центр развития ребенка - детский сад №14 «Шатлык» городского округа город Октябрьский Республики Башкортостан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right="282" w:hanging="0"/>
        <w:jc w:val="both"/>
        <w:rPr/>
      </w:pPr>
      <w:r>
        <w:rPr>
          <w:rStyle w:val="Emphasis"/>
          <w:b/>
          <w:bCs/>
        </w:rPr>
        <w:t>Государственный статус учреждения</w:t>
      </w:r>
      <w:r>
        <w:rPr>
          <w:i/>
          <w:iCs/>
        </w:rPr>
        <w:t xml:space="preserve"> </w:t>
      </w:r>
      <w:r>
        <w:rPr>
          <w:i/>
        </w:rPr>
        <w:t>–</w:t>
      </w:r>
      <w:r>
        <w:rPr/>
        <w:t xml:space="preserve"> Муниципальное автономное дошкольное образовательное учреждение Центр развития ребенка - детский сад №14 «Шатлык» городского округа город Октябрьский Республики Башкортостан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Вид: </w:t>
      </w:r>
      <w:r>
        <w:rPr/>
        <w:t>Центр развития ребенка – детский сад.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Юридический адрес: </w:t>
      </w:r>
      <w:r>
        <w:rPr/>
        <w:t>452600, Республика Башкортостан, город Октябрьский, ул.Кувыкина, д.18а.</w:t>
      </w:r>
    </w:p>
    <w:p>
      <w:pPr>
        <w:pStyle w:val="Normal"/>
        <w:ind w:right="282" w:hanging="0"/>
        <w:jc w:val="both"/>
        <w:rPr/>
      </w:pPr>
      <w:r>
        <w:rPr>
          <w:b/>
        </w:rPr>
        <w:t>Телефон:</w:t>
      </w:r>
      <w:r>
        <w:rPr/>
        <w:t xml:space="preserve"> (34767) </w:t>
      </w:r>
      <w:r>
        <w:rPr>
          <w:b/>
        </w:rPr>
        <w:t xml:space="preserve"> </w:t>
      </w:r>
      <w:r>
        <w:rPr/>
        <w:t>4-06-07, 4-05-41;</w:t>
      </w:r>
    </w:p>
    <w:p>
      <w:pPr>
        <w:pStyle w:val="Normal"/>
        <w:rPr/>
      </w:pPr>
      <w:r>
        <w:rPr>
          <w:b/>
        </w:rPr>
        <w:t xml:space="preserve">Режим работы: </w:t>
      </w:r>
      <w:r>
        <w:rPr/>
        <w:t xml:space="preserve">10,5часов  с 8.00 часов  до 18.30 часов. </w:t>
      </w:r>
    </w:p>
    <w:p>
      <w:pPr>
        <w:pStyle w:val="Normal"/>
        <w:rPr/>
      </w:pPr>
      <w:r>
        <w:rPr/>
        <w:t>Пятидневная рабочая неделя. Выходные: суббота, воскресенье</w:t>
      </w:r>
    </w:p>
    <w:p>
      <w:pPr>
        <w:pStyle w:val="Normal"/>
        <w:ind w:right="282" w:hanging="0"/>
        <w:jc w:val="both"/>
        <w:rPr/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r>
        <w:rPr>
          <w:b/>
          <w:u w:val="single"/>
          <w:lang w:val="en-US"/>
        </w:rPr>
        <w:t>oktdeti14@mail.ru</w:t>
      </w:r>
      <w:r>
        <w:rPr>
          <w:b/>
          <w:lang w:val="en-US"/>
        </w:rPr>
        <w:t xml:space="preserve">           </w:t>
      </w:r>
    </w:p>
    <w:p>
      <w:pPr>
        <w:pStyle w:val="Normal"/>
        <w:ind w:right="282" w:hanging="0"/>
        <w:jc w:val="both"/>
        <w:rPr/>
      </w:pPr>
      <w:r>
        <w:rPr>
          <w:b/>
        </w:rPr>
        <w:t>Сайт</w:t>
      </w:r>
      <w:r>
        <w:rPr>
          <w:b/>
          <w:lang w:val="en-US"/>
        </w:rPr>
        <w:t xml:space="preserve">:  </w:t>
      </w:r>
      <w:r>
        <w:rPr>
          <w:b/>
          <w:u w:val="single"/>
          <w:lang w:val="en-US"/>
        </w:rPr>
        <w:t xml:space="preserve">www.ds14.my1.ru </w:t>
      </w:r>
    </w:p>
    <w:p>
      <w:pPr>
        <w:pStyle w:val="Style14"/>
        <w:spacing w:before="0" w:after="0"/>
        <w:rPr/>
      </w:pPr>
      <w:r>
        <w:rPr>
          <w:b/>
          <w:iCs/>
          <w:color w:val="000000"/>
        </w:rPr>
        <w:t>Устав</w:t>
      </w:r>
      <w:r>
        <w:rPr>
          <w:color w:val="000000"/>
        </w:rPr>
        <w:t xml:space="preserve"> утвержден Постановлением  администрации городского округа город Октябрьский Республики Башкортостан  от 30.06.2010г. № 2193, изменения в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став от 21.12.2011г. № 4721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Лицензия на право ведения образовательной деятельности </w:t>
      </w:r>
      <w:r>
        <w:rPr>
          <w:color w:val="000000"/>
        </w:rPr>
        <w:t>от 26.10.2011г. регистрационный № 0883,  серия 02 № 001725, срок действия лицензии – бессрочно.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Лицензия на осуществление медицинской деятельности</w:t>
      </w:r>
      <w:r>
        <w:rPr/>
        <w:t xml:space="preserve"> от 22.11.2010г. № ФЗ -02 – 01 – 001789, серия ФС -1 0109473.</w:t>
      </w:r>
    </w:p>
    <w:p>
      <w:pPr>
        <w:pStyle w:val="Normal"/>
        <w:ind w:left="2832" w:right="282" w:hanging="283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ГРУППАХ</w:t>
      </w:r>
    </w:p>
    <w:p>
      <w:pPr>
        <w:pStyle w:val="Normal"/>
        <w:ind w:firstLine="708"/>
        <w:jc w:val="both"/>
        <w:rPr/>
      </w:pPr>
      <w:r>
        <w:rPr/>
        <w:t>- Всего групп (по плану) - 13</w:t>
      </w:r>
    </w:p>
    <w:p>
      <w:pPr>
        <w:pStyle w:val="Normal"/>
        <w:ind w:firstLine="708"/>
        <w:jc w:val="both"/>
        <w:rPr/>
      </w:pPr>
      <w:r>
        <w:rPr/>
        <w:t>- Функционировало в уч. году - 13</w:t>
      </w:r>
    </w:p>
    <w:p>
      <w:pPr>
        <w:pStyle w:val="Normal"/>
        <w:ind w:firstLine="705"/>
        <w:jc w:val="both"/>
        <w:rPr/>
      </w:pPr>
      <w:r>
        <w:rPr/>
        <w:t>- По какой причине группы (группа) не функционировал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 xml:space="preserve">- Сколько дней (кроме выходных и праздничных) ДОУ полностью находился в закрытом состоянии: </w:t>
      </w:r>
    </w:p>
    <w:p>
      <w:pPr>
        <w:pStyle w:val="Normal"/>
        <w:ind w:left="705" w:hanging="0"/>
        <w:jc w:val="both"/>
        <w:rPr/>
      </w:pPr>
      <w:r>
        <w:rPr/>
        <w:t xml:space="preserve">Указать по месяцам: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34"/>
        <w:gridCol w:w="318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гру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работающих групп в учебном год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детей в них (по каждой группе отдельно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                       №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                      №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                     №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                         №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                         №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яя                           №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ршая                          №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ршая                          №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ршая                          №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ршая                          №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дготовительная          № 3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дготовительная          №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ительная          №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ЕТ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Число мест по плану: 300</w:t>
      </w:r>
    </w:p>
    <w:p>
      <w:pPr>
        <w:pStyle w:val="Normal"/>
        <w:jc w:val="both"/>
        <w:rPr/>
      </w:pPr>
      <w:r>
        <w:rPr/>
        <w:t xml:space="preserve">- Количество воспитанников: </w:t>
      </w:r>
    </w:p>
    <w:p>
      <w:pPr>
        <w:pStyle w:val="Normal"/>
        <w:ind w:left="705" w:hanging="0"/>
        <w:jc w:val="both"/>
        <w:rPr>
          <w:lang w:val="be-BY"/>
        </w:rPr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lang w:val="be-BY"/>
        </w:rPr>
        <w:t>на 01.01.2014 г.</w:t>
        <w:tab/>
      </w:r>
      <w:r>
        <w:rPr>
          <w:u w:val="single"/>
        </w:rPr>
        <w:t>315</w:t>
      </w:r>
      <w:r>
        <w:rPr/>
        <w:t xml:space="preserve">  чел.</w:t>
      </w:r>
      <w:r>
        <w:rPr>
          <w:lang w:val="be-BY"/>
        </w:rPr>
        <w:tab/>
        <w:t>укомплектованность 105,0%</w:t>
      </w:r>
    </w:p>
    <w:p>
      <w:pPr>
        <w:pStyle w:val="Normal"/>
        <w:ind w:left="705" w:hanging="0"/>
        <w:jc w:val="both"/>
        <w:rPr/>
      </w:pPr>
      <w:r>
        <w:rPr/>
        <w:tab/>
        <w:t>на 31.05.2014</w:t>
      </w:r>
      <w:r>
        <w:rPr>
          <w:lang w:val="be-BY"/>
        </w:rPr>
        <w:t xml:space="preserve"> </w:t>
      </w:r>
      <w:r>
        <w:rPr/>
        <w:t>г.</w:t>
        <w:tab/>
      </w:r>
      <w:r>
        <w:rPr>
          <w:u w:val="single"/>
        </w:rPr>
        <w:t>303</w:t>
      </w:r>
      <w:r>
        <w:rPr/>
        <w:t xml:space="preserve">  чел.</w:t>
      </w:r>
      <w:r>
        <w:rPr>
          <w:lang w:val="be-BY"/>
        </w:rPr>
        <w:tab/>
        <w:t>укомплектованность 101,0%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сещаемости ДОУ детьми:</w:t>
      </w:r>
    </w:p>
    <w:p>
      <w:pPr>
        <w:pStyle w:val="Normal"/>
        <w:jc w:val="both"/>
        <w:rPr/>
      </w:pPr>
      <w:r>
        <w:rPr/>
        <w:t xml:space="preserve">- средняя посещаемость детей  за учебный год (с сентября по май) – </w:t>
      </w:r>
      <w:r>
        <w:rPr>
          <w:u w:val="single"/>
        </w:rPr>
        <w:t>72,6 %</w:t>
      </w:r>
    </w:p>
    <w:p>
      <w:pPr>
        <w:pStyle w:val="Normal"/>
        <w:jc w:val="both"/>
        <w:rPr/>
      </w:pPr>
      <w:r>
        <w:rPr/>
        <w:t xml:space="preserve">- пропуск по болезни одним ребенком – </w:t>
      </w:r>
      <w:r>
        <w:rPr>
          <w:u w:val="single"/>
        </w:rPr>
        <w:t>1,5 дня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Количество детей, охваченных коррекционной работ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 логопункте – </w:t>
      </w:r>
      <w:r>
        <w:rPr>
          <w:lang w:val="be-BY"/>
        </w:rPr>
        <w:t>34 чел.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 xml:space="preserve">- Выпускается в школу в 2013 г. (всего) – </w:t>
      </w:r>
      <w:r>
        <w:rPr>
          <w:lang w:val="be-BY"/>
        </w:rPr>
        <w:t>58 чел.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в т.ч.</w:t>
      </w:r>
    </w:p>
    <w:p>
      <w:pPr>
        <w:pStyle w:val="Normal"/>
        <w:ind w:left="705" w:hanging="0"/>
        <w:jc w:val="both"/>
        <w:rPr/>
      </w:pPr>
      <w:r>
        <w:rPr/>
        <w:tab/>
        <w:t xml:space="preserve">из групп общего назначения – </w:t>
      </w:r>
      <w:r>
        <w:rPr>
          <w:lang w:val="be-BY"/>
        </w:rPr>
        <w:t>58 чел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Посещало д/сад с льготной оплатой: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- Всего </w:t>
      </w:r>
      <w:r>
        <w:rPr>
          <w:u w:val="single"/>
        </w:rPr>
        <w:tab/>
        <w:t xml:space="preserve">32      </w:t>
      </w:r>
      <w:r>
        <w:rPr/>
        <w:t xml:space="preserve"> чел., </w:t>
      </w:r>
      <w:r>
        <w:rPr>
          <w:u w:val="single"/>
        </w:rPr>
        <w:t xml:space="preserve"> 2 </w:t>
      </w:r>
      <w:r>
        <w:rPr/>
        <w:t xml:space="preserve">  % от общего количества детей.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по категориям льгот:</w:t>
      </w:r>
    </w:p>
    <w:p>
      <w:pPr>
        <w:pStyle w:val="Normal"/>
        <w:ind w:left="705" w:hanging="0"/>
        <w:jc w:val="both"/>
        <w:rPr/>
      </w:pPr>
      <w:r>
        <w:rPr/>
        <w:tab/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Кол-во детей из многодетных семей (50% оплаты) – </w:t>
      </w:r>
      <w:r>
        <w:rPr>
          <w:u w:val="single"/>
        </w:rPr>
        <w:t xml:space="preserve">30  </w:t>
      </w:r>
      <w:r>
        <w:rPr/>
        <w:t>чел.</w:t>
      </w:r>
    </w:p>
    <w:p>
      <w:pPr>
        <w:pStyle w:val="Normal"/>
        <w:ind w:left="705" w:hanging="0"/>
        <w:jc w:val="both"/>
        <w:rPr/>
      </w:pPr>
      <w:r>
        <w:rPr/>
        <w:tab/>
        <w:t xml:space="preserve"> Родители – инвалиды (50% оплаты) – </w:t>
      </w:r>
      <w:r>
        <w:rPr>
          <w:u w:val="single"/>
        </w:rPr>
        <w:t>1</w:t>
      </w:r>
      <w:r>
        <w:rPr/>
        <w:t xml:space="preserve"> че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ти – инвалиды (без оплаты) – </w:t>
      </w:r>
      <w:r>
        <w:rPr>
          <w:u w:val="single"/>
        </w:rPr>
        <w:t xml:space="preserve">1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сленность детей на 31 мая 2014 года по годам рождения: </w:t>
      </w:r>
    </w:p>
    <w:p>
      <w:pPr>
        <w:pStyle w:val="Normal"/>
        <w:ind w:left="705" w:hanging="0"/>
        <w:jc w:val="both"/>
        <w:rPr/>
      </w:pPr>
      <w:r>
        <w:rPr/>
        <w:t xml:space="preserve">2006г. – </w:t>
      </w:r>
      <w:r>
        <w:rPr>
          <w:lang w:val="be-BY"/>
        </w:rPr>
        <w:t>4</w:t>
      </w:r>
    </w:p>
    <w:p>
      <w:pPr>
        <w:pStyle w:val="Normal"/>
        <w:ind w:left="705" w:hanging="0"/>
        <w:jc w:val="both"/>
        <w:rPr/>
      </w:pPr>
      <w:r>
        <w:rPr>
          <w:lang w:val="be-BY"/>
        </w:rPr>
        <w:t xml:space="preserve">2007г. </w:t>
      </w:r>
      <w:r>
        <w:rPr/>
        <w:t>– 62</w:t>
      </w:r>
    </w:p>
    <w:p>
      <w:pPr>
        <w:pStyle w:val="Normal"/>
        <w:ind w:left="705" w:hanging="0"/>
        <w:jc w:val="both"/>
        <w:rPr/>
      </w:pPr>
      <w:r>
        <w:rPr/>
        <w:t xml:space="preserve">2008г. – 81 </w:t>
      </w:r>
    </w:p>
    <w:p>
      <w:pPr>
        <w:pStyle w:val="Normal"/>
        <w:ind w:left="705" w:hanging="0"/>
        <w:jc w:val="both"/>
        <w:rPr/>
      </w:pPr>
      <w:r>
        <w:rPr/>
        <w:t>2009г. – 86</w:t>
      </w:r>
    </w:p>
    <w:p>
      <w:pPr>
        <w:pStyle w:val="Normal"/>
        <w:ind w:left="705" w:hanging="0"/>
        <w:jc w:val="both"/>
        <w:rPr/>
      </w:pPr>
      <w:r>
        <w:rPr/>
        <w:t>2010г. –  45</w:t>
      </w:r>
    </w:p>
    <w:p>
      <w:pPr>
        <w:pStyle w:val="Normal"/>
        <w:ind w:left="705" w:hanging="0"/>
        <w:jc w:val="both"/>
        <w:rPr/>
      </w:pPr>
      <w:r>
        <w:rPr/>
        <w:t>2011г. –  25</w:t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 xml:space="preserve">- число неполных семей (в т.ч. одинокие, разведенные, вдовы) – </w:t>
      </w:r>
      <w:r>
        <w:rPr>
          <w:u w:val="single"/>
        </w:rPr>
        <w:t>33</w:t>
      </w:r>
    </w:p>
    <w:p>
      <w:pPr>
        <w:pStyle w:val="Normal"/>
        <w:ind w:left="705" w:hanging="0"/>
        <w:jc w:val="both"/>
        <w:rPr/>
      </w:pPr>
      <w:r>
        <w:rPr/>
        <w:tab/>
        <w:t>из них:</w:t>
      </w:r>
    </w:p>
    <w:p>
      <w:pPr>
        <w:pStyle w:val="Normal"/>
        <w:jc w:val="both"/>
        <w:rPr/>
      </w:pPr>
      <w:r>
        <w:rPr/>
        <w:t xml:space="preserve">- численность не работающих матерей – </w:t>
      </w:r>
      <w:r>
        <w:rPr>
          <w:u w:val="single"/>
        </w:rPr>
        <w:t>36</w:t>
      </w:r>
    </w:p>
    <w:p>
      <w:pPr>
        <w:pStyle w:val="Normal"/>
        <w:jc w:val="both"/>
        <w:rPr/>
      </w:pPr>
      <w:r>
        <w:rPr/>
        <w:t>- кол-во семей, в которых не работают оба родителя – не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Ы  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число штатных единиц в ДОУ – </w:t>
      </w:r>
      <w:r>
        <w:rPr>
          <w:u w:val="single"/>
        </w:rPr>
        <w:t>72,75</w:t>
      </w:r>
    </w:p>
    <w:p>
      <w:pPr>
        <w:pStyle w:val="Normal"/>
        <w:jc w:val="both"/>
        <w:rPr/>
      </w:pPr>
      <w:r>
        <w:rPr/>
        <w:t xml:space="preserve">- всего  работников по факту  на конец учебного года – </w:t>
      </w:r>
      <w:r>
        <w:rPr>
          <w:u w:val="single"/>
        </w:rPr>
        <w:t xml:space="preserve"> 57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- из них педагогов – </w:t>
      </w:r>
      <w:r>
        <w:rPr>
          <w:u w:val="single"/>
        </w:rPr>
        <w:t xml:space="preserve">25 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ab/>
        <w:t xml:space="preserve">женщин –    </w:t>
      </w:r>
      <w:r>
        <w:rPr>
          <w:u w:val="single"/>
        </w:rPr>
        <w:t xml:space="preserve">53 </w:t>
      </w:r>
      <w:r>
        <w:rPr/>
        <w:t xml:space="preserve"> чел.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lang w:val="be-BY"/>
        </w:rPr>
      </w:pPr>
      <w:r>
        <w:rPr/>
        <w:tab/>
        <w:t xml:space="preserve">мужчин –      </w:t>
      </w:r>
      <w:r>
        <w:rPr>
          <w:u w:val="single"/>
        </w:rPr>
        <w:t>4</w:t>
      </w:r>
      <w:r>
        <w:rPr/>
        <w:t xml:space="preserve">  чел.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 xml:space="preserve">- Укомплектованность  кадрами, всего  –  </w:t>
      </w:r>
      <w:r>
        <w:rPr>
          <w:u w:val="single"/>
        </w:rPr>
        <w:t>85 %</w:t>
      </w:r>
    </w:p>
    <w:p>
      <w:pPr>
        <w:pStyle w:val="Normal"/>
        <w:jc w:val="both"/>
        <w:rPr/>
      </w:pPr>
      <w:r>
        <w:rPr/>
        <w:t xml:space="preserve">- Укомплектованность пед. кадрами      –  </w:t>
      </w:r>
      <w:r>
        <w:rPr>
          <w:u w:val="single"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совместителях:</w:t>
      </w:r>
    </w:p>
    <w:p>
      <w:pPr>
        <w:pStyle w:val="Normal"/>
        <w:jc w:val="both"/>
        <w:rPr/>
      </w:pPr>
      <w:r>
        <w:rPr/>
        <w:tab/>
        <w:t xml:space="preserve">- внутренние </w:t>
      </w:r>
      <w:r>
        <w:rPr>
          <w:u w:val="single"/>
        </w:rPr>
        <w:t xml:space="preserve">     </w:t>
      </w:r>
      <w:r>
        <w:rPr/>
        <w:t xml:space="preserve">  чел. </w:t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- внешние    </w:t>
      </w:r>
      <w:r>
        <w:rPr>
          <w:u w:val="single"/>
        </w:rPr>
        <w:t xml:space="preserve"> 3  </w:t>
      </w:r>
      <w:r>
        <w:rPr/>
        <w:t xml:space="preserve">  чел. </w:t>
        <w:tab/>
        <w:tab/>
        <w:t>машинист по стирке белья – 0,5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 xml:space="preserve">            рабочий по обсл. здания – 1,0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         </w:t>
      </w:r>
      <w:r>
        <w:rPr/>
        <w:t>сторож –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ансии рабочих мест (по должности, кол-во):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- повар – 1</w:t>
      </w:r>
    </w:p>
    <w:p>
      <w:pPr>
        <w:pStyle w:val="Normal"/>
        <w:ind w:left="705" w:hanging="0"/>
        <w:jc w:val="both"/>
        <w:rPr>
          <w:lang w:val="be-BY"/>
        </w:rPr>
      </w:pPr>
      <w:r>
        <w:rPr>
          <w:lang w:val="be-BY"/>
        </w:rPr>
        <w:t>- младший воспитатель – 2</w:t>
      </w:r>
    </w:p>
    <w:p>
      <w:pPr>
        <w:pStyle w:val="Normal"/>
        <w:ind w:left="709" w:hanging="0"/>
        <w:jc w:val="both"/>
        <w:rPr/>
      </w:pPr>
      <w:r>
        <w:rPr/>
        <w:t xml:space="preserve">- садовник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личество педагогов по образованию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"/>
        <w:gridCol w:w="990"/>
        <w:gridCol w:w="990"/>
        <w:gridCol w:w="862"/>
        <w:gridCol w:w="862"/>
        <w:gridCol w:w="889"/>
        <w:gridCol w:w="888"/>
        <w:gridCol w:w="872"/>
        <w:gridCol w:w="873"/>
      </w:tblGrid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за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учаются заочно  </w:t>
      </w:r>
      <w:r>
        <w:rPr>
          <w:u w:val="single"/>
        </w:rPr>
        <w:t xml:space="preserve">3 </w:t>
      </w:r>
      <w:r>
        <w:rPr/>
        <w:t xml:space="preserve"> чел.(в каких уч. заведениях - ВУЗ, средних  спец.)</w:t>
      </w:r>
    </w:p>
    <w:p>
      <w:pPr>
        <w:pStyle w:val="Normal"/>
        <w:jc w:val="both"/>
        <w:rPr/>
      </w:pPr>
      <w:r>
        <w:rPr/>
        <w:t>Из количества обучающихся заочно выдел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учаются по специальности   </w:t>
      </w:r>
      <w:r>
        <w:rPr>
          <w:u w:val="single"/>
        </w:rPr>
        <w:t xml:space="preserve"> 3 </w:t>
      </w:r>
      <w:r>
        <w:rPr/>
        <w:t xml:space="preserve">    чел.</w:t>
      </w:r>
    </w:p>
    <w:p>
      <w:pPr>
        <w:pStyle w:val="Normal"/>
        <w:jc w:val="both"/>
        <w:rPr/>
      </w:pPr>
      <w:r>
        <w:rPr/>
        <w:t>- не по специальности</w:t>
        <w:tab/>
        <w:t>-</w:t>
        <w:tab/>
        <w:t xml:space="preserve">    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ЕДАГОГОВ ПО КВАЛИФИКАЦИОННЫМ КАТЕГОР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607"/>
        <w:gridCol w:w="362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категории (всего по ДО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от  общего количества педагогов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-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Результаты аттестации педагогов в 2013-2014 учебном году:</w:t>
      </w:r>
    </w:p>
    <w:p>
      <w:pPr>
        <w:pStyle w:val="Normal"/>
        <w:jc w:val="both"/>
        <w:rPr/>
      </w:pPr>
      <w:r>
        <w:rPr/>
        <w:tab/>
        <w:t xml:space="preserve">Прошли впервые   </w:t>
      </w:r>
      <w:r>
        <w:rPr>
          <w:u w:val="single"/>
        </w:rPr>
        <w:t xml:space="preserve">  нет   </w:t>
      </w:r>
      <w:r>
        <w:rPr/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jc w:val="both"/>
        <w:rPr/>
      </w:pPr>
      <w:r>
        <w:rPr/>
        <w:tab/>
        <w:t xml:space="preserve">Подтвердили имеющуюся категорию      </w:t>
      </w:r>
      <w:r>
        <w:rPr>
          <w:u w:val="single"/>
        </w:rPr>
        <w:t xml:space="preserve"> 2</w:t>
      </w:r>
      <w:r>
        <w:rPr/>
        <w:t xml:space="preserve">    чел.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овысили  свой уровень квалификации  </w:t>
      </w:r>
      <w:r>
        <w:rPr>
          <w:u w:val="single"/>
        </w:rPr>
        <w:t xml:space="preserve"> 1  </w:t>
      </w:r>
      <w:r>
        <w:rPr/>
        <w:t xml:space="preserve">  чел.</w:t>
      </w:r>
    </w:p>
    <w:p>
      <w:pPr>
        <w:pStyle w:val="Normal"/>
        <w:jc w:val="both"/>
        <w:rPr/>
      </w:pPr>
      <w:r>
        <w:rPr/>
        <w:t xml:space="preserve">Кол-во педагогов, не имеющих квалификационную категорию </w:t>
      </w:r>
      <w:r>
        <w:rPr>
          <w:u w:val="single"/>
        </w:rPr>
        <w:t xml:space="preserve"> 9</w:t>
      </w:r>
      <w:r>
        <w:rPr/>
        <w:t xml:space="preserve"> чел.  </w:t>
      </w:r>
      <w:r>
        <w:rPr>
          <w:u w:val="single"/>
        </w:rPr>
        <w:t>36 %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142"/>
        <w:jc w:val="both"/>
        <w:rPr/>
      </w:pPr>
      <w:r>
        <w:rPr/>
        <w:t xml:space="preserve">- Охват работников  ДОУ курсами повышения квалификации  в учебном году    </w:t>
      </w:r>
      <w:r>
        <w:rPr>
          <w:u w:val="single"/>
        </w:rPr>
        <w:t xml:space="preserve"> 3 </w:t>
      </w:r>
      <w:r>
        <w:rPr/>
        <w:t>чел. в том числе, по должностям:</w:t>
      </w:r>
    </w:p>
    <w:p>
      <w:pPr>
        <w:pStyle w:val="Normal"/>
        <w:jc w:val="both"/>
        <w:rPr/>
      </w:pPr>
      <w:r>
        <w:rPr/>
        <w:t>- воспитатель группы общеразвивающего вида – 3 чел.;</w:t>
      </w:r>
    </w:p>
    <w:p>
      <w:pPr>
        <w:pStyle w:val="Normal"/>
        <w:jc w:val="both"/>
        <w:rPr/>
      </w:pPr>
      <w:r>
        <w:rPr/>
        <w:t xml:space="preserve">- инструктор по физической культуре – </w:t>
      </w:r>
    </w:p>
    <w:p>
      <w:pPr>
        <w:pStyle w:val="Normal"/>
        <w:jc w:val="both"/>
        <w:rPr/>
      </w:pPr>
      <w:r>
        <w:rPr/>
        <w:t xml:space="preserve">- музыкальный руководитель – </w:t>
      </w:r>
    </w:p>
    <w:p>
      <w:pPr>
        <w:pStyle w:val="Normal"/>
        <w:jc w:val="both"/>
        <w:rPr/>
      </w:pPr>
      <w:r>
        <w:rPr/>
        <w:t xml:space="preserve">- педагог психолог – </w:t>
      </w:r>
    </w:p>
    <w:p>
      <w:pPr>
        <w:pStyle w:val="Normal"/>
        <w:jc w:val="both"/>
        <w:rPr/>
      </w:pPr>
      <w:r>
        <w:rPr/>
        <w:t xml:space="preserve">- младший воспитатель –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есто обучения:</w:t>
      </w:r>
    </w:p>
    <w:p>
      <w:pPr>
        <w:pStyle w:val="Normal"/>
        <w:jc w:val="both"/>
        <w:rPr/>
      </w:pPr>
      <w:r>
        <w:rPr/>
        <w:t xml:space="preserve">ГМО, г. Октябрьский </w:t>
      </w:r>
      <w:r>
        <w:rPr>
          <w:u w:val="single"/>
        </w:rPr>
        <w:tab/>
        <w:t xml:space="preserve">21  </w:t>
      </w:r>
      <w:r>
        <w:rPr/>
        <w:t xml:space="preserve">  чел.  </w:t>
      </w:r>
      <w:r>
        <w:rPr>
          <w:u w:val="single"/>
        </w:rPr>
        <w:t xml:space="preserve"> 84 %</w:t>
      </w:r>
    </w:p>
    <w:p>
      <w:pPr>
        <w:pStyle w:val="Normal"/>
        <w:jc w:val="both"/>
        <w:rPr/>
      </w:pPr>
      <w:r>
        <w:rPr/>
        <w:t>ИРО, г.Уфа</w:t>
        <w:tab/>
        <w:tab/>
        <w:t xml:space="preserve">       </w:t>
      </w:r>
      <w:r>
        <w:rPr>
          <w:u w:val="single"/>
        </w:rPr>
        <w:tab/>
        <w:t xml:space="preserve">3  </w:t>
      </w:r>
      <w:r>
        <w:rPr/>
        <w:t xml:space="preserve">  чел.   </w:t>
      </w:r>
      <w:r>
        <w:rPr>
          <w:u w:val="single"/>
        </w:rPr>
        <w:t>12%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, ИМЕЮЩИХ НАГРА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85"/>
        <w:gridCol w:w="199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гра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тные грамоты отдела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, педагог-психолог,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грудный знак «Отличник народного просвещен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удный знак «Отличник образования РБ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луженный работник образования Р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Г МО Р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Г МО и Н  Р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удный знак «Почетный работник общего образования РФ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:</w:t>
            </w:r>
          </w:p>
          <w:p>
            <w:pPr>
              <w:pStyle w:val="Normal"/>
              <w:jc w:val="both"/>
              <w:rPr/>
            </w:pPr>
            <w:r>
              <w:rPr/>
              <w:t>- ПГ администрации г. Октябрьск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СВЕДЕНИЯ  О  МЕДИЦИНСКИХ   РАБОТНИКАХ  ДОУ: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8"/>
        <w:gridCol w:w="1365"/>
        <w:gridCol w:w="290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по шта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 фак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по совместительству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.сес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физиотерап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ЛФ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по массаж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бассей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ортопти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ртоп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я о прохождении курсов повышения квалификации медицинских  работников  за последние 5 лет:</w:t>
      </w:r>
    </w:p>
    <w:p>
      <w:pPr>
        <w:pStyle w:val="Normal"/>
        <w:ind w:left="708" w:hanging="0"/>
        <w:jc w:val="both"/>
        <w:rPr/>
      </w:pPr>
      <w:r>
        <w:rPr/>
        <w:t>старшая медсестра – 2013 г. ГАОУ «Центр повышения квалификации медработников» г. Уфа</w:t>
      </w:r>
    </w:p>
    <w:p>
      <w:pPr>
        <w:pStyle w:val="Normal"/>
        <w:jc w:val="both"/>
        <w:rPr/>
      </w:pPr>
      <w:r>
        <w:rPr/>
        <w:t>- Потребность в повышении квалификации медицинских работников  в 2014 - 20</w:t>
      </w:r>
      <w:r>
        <w:rPr>
          <w:lang w:val="be-BY"/>
        </w:rPr>
        <w:t>15</w:t>
      </w:r>
      <w:r>
        <w:rPr/>
        <w:t xml:space="preserve"> уч.году – нет</w:t>
      </w:r>
    </w:p>
    <w:p>
      <w:pPr>
        <w:pStyle w:val="Normal"/>
        <w:jc w:val="both"/>
        <w:rPr/>
      </w:pPr>
      <w:r>
        <w:rPr/>
        <w:t>- Количество поваров в ДОУ:</w:t>
      </w:r>
      <w:r>
        <w:rPr>
          <w:u w:val="single"/>
        </w:rPr>
        <w:t xml:space="preserve"> 3</w:t>
      </w:r>
      <w:r>
        <w:rPr/>
        <w:t xml:space="preserve"> чел., в т.ч. по разрядам ОТ по ЕТС: </w:t>
        <w:tab/>
      </w:r>
    </w:p>
    <w:p>
      <w:pPr>
        <w:pStyle w:val="Normal"/>
        <w:ind w:left="708" w:hanging="0"/>
        <w:jc w:val="both"/>
        <w:rPr/>
      </w:pPr>
      <w:r>
        <w:rPr/>
        <w:t>третий - нет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lang w:val="be-BY"/>
        </w:rPr>
      </w:pPr>
      <w:r>
        <w:rPr/>
        <w:t>четвертый - нет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lang w:val="be-BY"/>
        </w:rPr>
      </w:pPr>
      <w:r>
        <w:rPr/>
        <w:t xml:space="preserve">пятый  - нет     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шестой     - </w:t>
      </w:r>
      <w:r>
        <w:rPr>
          <w:lang w:val="be-BY"/>
        </w:rPr>
        <w:t>3 че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Информация о прохождении курсов повышения квалификации поварами за 2013 – 2014 учебный год – 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ОЕ   ОБРАЗОВАНИЕ   В  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детях по национальному составу:</w:t>
      </w:r>
    </w:p>
    <w:p>
      <w:pPr>
        <w:pStyle w:val="Normal"/>
        <w:ind w:left="708" w:hanging="0"/>
        <w:jc w:val="both"/>
        <w:rPr/>
      </w:pPr>
      <w:r>
        <w:rPr/>
        <w:t>Русские – 126 чел. (42 %)</w:t>
      </w:r>
    </w:p>
    <w:p>
      <w:pPr>
        <w:pStyle w:val="Normal"/>
        <w:ind w:left="708" w:hanging="0"/>
        <w:jc w:val="both"/>
        <w:rPr/>
      </w:pPr>
      <w:r>
        <w:rPr/>
        <w:t>Татары – 145 чел. (48%)</w:t>
      </w:r>
    </w:p>
    <w:p>
      <w:pPr>
        <w:pStyle w:val="Normal"/>
        <w:ind w:left="708" w:hanging="0"/>
        <w:jc w:val="both"/>
        <w:rPr/>
      </w:pPr>
      <w:r>
        <w:rPr/>
        <w:t>Башкиры – 7 чел. (2 %)</w:t>
      </w:r>
    </w:p>
    <w:p>
      <w:pPr>
        <w:pStyle w:val="Normal"/>
        <w:ind w:left="708" w:hanging="0"/>
        <w:jc w:val="both"/>
        <w:rPr/>
      </w:pPr>
      <w:r>
        <w:rPr/>
        <w:t>Другие – 25 чел. (8 %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дошкольного образования отмечается, что часть программы, формируемая участниками образовательных отношений  должна раскрывать специфику условий (региональных, национальных, этнокультурных и др.), в которых осуществляется образовательный процесс, т.е. реализацию  национально- регионального компонента вариативной части основной образовательной программы дошкольного образования - развитие воспитанников  как представителей региона с одной стороны и как носителей  местной культуры – с другой  стороны.   Это побудило наш педагогический  коллектив   к определению цели, задач, содержания национально-регионального компонента.</w:t>
      </w:r>
    </w:p>
    <w:p>
      <w:pPr>
        <w:pStyle w:val="Normal"/>
        <w:jc w:val="both"/>
        <w:rPr/>
      </w:pPr>
      <w:r>
        <w:rPr/>
        <w:tab/>
        <w:t>Основные задачи МАДОУ ЦРР – детский сад № 14 по реализации регионального компонента: обеспечение развития личности в контексте современной детской субкультуры, достижение ребенком уровня психофизического и социального развития для успешного познания окружающего мира через игровую деятельность, включение в систематическую учебную деятельность в школе.</w:t>
      </w:r>
    </w:p>
    <w:p>
      <w:pPr>
        <w:pStyle w:val="Style14"/>
        <w:spacing w:before="0" w:after="0"/>
        <w:ind w:left="105" w:right="105"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реализации задач национально-регионального компонента были поставлены  цели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105" w:right="105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- воспитывать нравственные, трудовые, эстетические качества, которые обеспечивают успешное развитие и саморазвитие ребенка в семье, дошкольном учреждении, социуме на примере национальных традиций и обычаев;</w:t>
      </w:r>
    </w:p>
    <w:p>
      <w:pPr>
        <w:pStyle w:val="Style14"/>
        <w:spacing w:before="0" w:after="0"/>
        <w:ind w:left="105" w:right="105" w:firstLine="6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вивать индивидуальность ребенка через освоение общественных норм и правил поведения, доступных для данного возраста, данной местности;</w:t>
        <w:br/>
        <w:t xml:space="preserve">          - формировать интерес к культурному наследию региона;</w:t>
      </w:r>
    </w:p>
    <w:p>
      <w:pPr>
        <w:pStyle w:val="Style14"/>
        <w:spacing w:before="0" w:after="0"/>
        <w:ind w:left="105" w:right="105" w:firstLine="6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ать заинтересованность всех участников образовательного процесса в расширении знаний по краеведению;</w:t>
      </w:r>
    </w:p>
    <w:p>
      <w:pPr>
        <w:pStyle w:val="Style14"/>
        <w:spacing w:before="0" w:after="0"/>
        <w:ind w:left="105" w:right="105" w:firstLine="615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готовить детей к обучению в школе.</w:t>
      </w:r>
    </w:p>
    <w:p>
      <w:pPr>
        <w:pStyle w:val="Normal"/>
        <w:ind w:firstLine="708"/>
        <w:jc w:val="both"/>
        <w:rPr/>
      </w:pPr>
      <w:r>
        <w:rPr/>
        <w:t>Работа детского сада по региональному компоненту проводилась в трех уровнях:</w:t>
      </w:r>
    </w:p>
    <w:p>
      <w:pPr>
        <w:pStyle w:val="Normal"/>
        <w:ind w:firstLine="708"/>
        <w:jc w:val="both"/>
        <w:rPr/>
      </w:pPr>
      <w:r>
        <w:rPr/>
        <w:t>1. Административно – управленческом – построение краеведческой работы в рамках реализации регионального компонента стандарта дошкольного образования.</w:t>
      </w:r>
    </w:p>
    <w:p>
      <w:pPr>
        <w:pStyle w:val="Normal"/>
        <w:ind w:firstLine="708"/>
        <w:jc w:val="both"/>
        <w:rPr/>
      </w:pPr>
      <w:r>
        <w:rPr/>
        <w:t>2. Организационно – методическом – методическое сопровождение краеведческого образования (проблемные семинары, круглые столы, презентации и др.) осуществляется на основе диагностики затруднений педагогов, опыта их работы, учета интересов.</w:t>
      </w:r>
    </w:p>
    <w:p>
      <w:pPr>
        <w:pStyle w:val="Normal"/>
        <w:ind w:firstLine="708"/>
        <w:jc w:val="both"/>
        <w:rPr/>
      </w:pPr>
      <w:r>
        <w:rPr/>
        <w:t>3. Воспитательно-образовательном – деятельность педагога включает в себя:</w:t>
      </w:r>
    </w:p>
    <w:p>
      <w:pPr>
        <w:pStyle w:val="Normal"/>
        <w:ind w:firstLine="708"/>
        <w:jc w:val="both"/>
        <w:rPr/>
      </w:pPr>
      <w:r>
        <w:rPr/>
        <w:t>- отбор краеведческого содержания материала в соответствии с целями развития ребенка, его возрастными особенностями развития, интересами;</w:t>
      </w:r>
    </w:p>
    <w:p>
      <w:pPr>
        <w:pStyle w:val="Normal"/>
        <w:ind w:firstLine="708"/>
        <w:jc w:val="both"/>
        <w:rPr/>
      </w:pPr>
      <w:r>
        <w:rPr/>
        <w:t>- обогащение развивающей среды материалами о Республике Башкортостан  (знакомство с символикой, дидактические игры, предметы искусства, продукты детского творчества и др.);</w:t>
      </w:r>
    </w:p>
    <w:p>
      <w:pPr>
        <w:pStyle w:val="Normal"/>
        <w:ind w:firstLine="708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708"/>
        <w:jc w:val="both"/>
        <w:rPr/>
      </w:pPr>
      <w:r>
        <w:rPr/>
        <w:t>- диагностику изменений в его развитии.</w:t>
      </w:r>
    </w:p>
    <w:p>
      <w:pPr>
        <w:pStyle w:val="Normal"/>
        <w:ind w:firstLine="709"/>
        <w:jc w:val="both"/>
        <w:rPr/>
      </w:pPr>
      <w:r>
        <w:rPr/>
        <w:t>Наиболее значительную часть по степени влияния на воспитательно-образовательный процесс  составили  образовательные программы, используемые педагогами в работе с воспитанник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Земля Отцов» автор Р.Х. Гасанова направлена на ознакомление детей дошкольного возраста с бытом и жизнью родного народа, особенностями его характера, присущими этносу нравственными ценностями, традициями, особенностями материальной и духовной культуры; воспитание патриотических чув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Мой край – Башкортостан» автор Ф.Н. Фазлыева программа направлена на ознакомление детей дошкольного возраста с родным кра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Комплексное развитие детей в процессе их общения с природой» Л.И. Марченко, данная программа представляет собой тип общеразвивающей программы следующей направленности: ребенок должен выйти из детского сада физически здоровым, эмоционально благополучным, интеллектуально развит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грамма по декоративной деятельности детей дошкольного возраста на основе башкирского народного декоративно-прикладного искусства автор Колбина А.В. направлена на развитие у детей творческих способностей под влиянием традиций народного искусства и педагогики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ind w:right="-1" w:hanging="0"/>
        <w:jc w:val="both"/>
        <w:rPr/>
      </w:pPr>
      <w:r>
        <w:rPr/>
        <w:tab/>
        <w:t>- «Я – башкортостанец» - программа – руководство по работе с детьми старшего дошкольного возраста Р.Л. Агишева.</w:t>
      </w:r>
    </w:p>
    <w:p>
      <w:pPr>
        <w:pStyle w:val="Normal"/>
        <w:ind w:firstLine="708"/>
        <w:rPr/>
      </w:pPr>
      <w:r>
        <w:rPr/>
        <w:t>В практике работы педагогического коллектива сложилась определенная система работы с воспитанниками  по реализации национально-регионального компонента:</w:t>
      </w:r>
    </w:p>
    <w:p>
      <w:pPr>
        <w:pStyle w:val="Normal"/>
        <w:rPr/>
      </w:pPr>
      <w:r>
        <w:rPr/>
        <w:t>- непосредственно образовательная деятельность;</w:t>
      </w:r>
    </w:p>
    <w:p>
      <w:pPr>
        <w:pStyle w:val="Normal"/>
        <w:rPr/>
      </w:pPr>
      <w:r>
        <w:rPr/>
        <w:t>- экскурсионная работа;</w:t>
      </w:r>
    </w:p>
    <w:p>
      <w:pPr>
        <w:pStyle w:val="Normal"/>
        <w:rPr/>
      </w:pPr>
      <w:r>
        <w:rPr/>
        <w:t>- музейная педагогика;</w:t>
      </w:r>
    </w:p>
    <w:p>
      <w:pPr>
        <w:pStyle w:val="Normal"/>
        <w:rPr/>
      </w:pPr>
      <w:r>
        <w:rPr/>
        <w:tab/>
        <w:t xml:space="preserve">  -проведение  физкультурных развлечений: «Родной мой край Башкортостан», «Народные игры Республики Башкортостан»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брядовые праздники: «Карга боткаһы», «Сабантуй», «Навруз», </w:t>
      </w:r>
      <w:r>
        <w:rPr>
          <w:rFonts w:eastAsia="Arial Unicode MS"/>
        </w:rPr>
        <w:t xml:space="preserve">«Шежере байрамы» </w:t>
      </w:r>
      <w:r>
        <w:rPr/>
        <w:t>и другие.</w:t>
      </w:r>
    </w:p>
    <w:p>
      <w:pPr>
        <w:pStyle w:val="Normal"/>
        <w:ind w:firstLine="708"/>
        <w:rPr/>
      </w:pPr>
      <w:r>
        <w:rPr/>
        <w:t>Специфика образовательной деятельности по данному направлению заключается в том, что она проходит не только в группе, но и на спортивной площадке, прогулочных участках, в музей родного края.</w:t>
      </w:r>
    </w:p>
    <w:p>
      <w:pPr>
        <w:pStyle w:val="Normal"/>
        <w:ind w:firstLine="709"/>
        <w:jc w:val="both"/>
        <w:rPr/>
      </w:pPr>
      <w:r>
        <w:rPr/>
        <w:t>Развивающая среда МАДОУ  ЦРР – детский сад № 14 способствует развитию личности ребенка на основе народной культуры с опорой на краеведческий материал, позволяет удовлетворить потребности воспитанников в познании окружающего мира, преобразовании его по законам «красоты и добра», включает в себя групповые мини – музеи национальной культуры, где воспитанники знакомятся с убранством юрты, бытом и традициями башкирского  народа.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ind w:right="-1" w:hanging="0"/>
        <w:jc w:val="both"/>
        <w:rPr/>
      </w:pPr>
      <w:r>
        <w:rPr/>
        <w:tab/>
        <w:t>Традицией стало ежегодное проведение тематической Недели национальной культуры, приуроченной ко дню принятия Декларации о государственном суверенитете Республики Башкортостан. Воспитанники на протяжении всей недели угощаются блюдами башкирской кухни, слушают песни на башкирском языке, играют в башкирские народные игры, просматривают фильмы об искусстве башкирского народа, рассматривают картины башкирских художников, знакомятся с растительным миром родного края, посещают городской краеведческий музей имени А.П. Шокурова и выставки организованные музеем детского сада. Проводятся праздничные утренники, с приглашением работников культуры – кураистов, певцов, танцоров, поэтов, приобщая воспитанников к духовной культуре башкирского народа.</w:t>
      </w:r>
    </w:p>
    <w:p>
      <w:pPr>
        <w:pStyle w:val="Normal"/>
        <w:ind w:firstLine="708"/>
        <w:jc w:val="both"/>
        <w:rPr/>
      </w:pPr>
      <w:r>
        <w:rPr/>
        <w:t>В течение учебного года музыкальные руководители Н.В.Мишанова и Т.А.Симакова в образовательной деятельности расширяли знания воспитанников о традициях культуры башкирского народа; развивали  творческую деятельность по освоению элементов культуры народов Республики Башкортостан; воспитывали черты национального характера, национальной психологии посредством фольклора.</w:t>
      </w:r>
    </w:p>
    <w:p>
      <w:pPr>
        <w:pStyle w:val="Normal"/>
        <w:ind w:firstLine="709"/>
        <w:jc w:val="both"/>
        <w:rPr/>
      </w:pPr>
      <w:r>
        <w:rPr/>
        <w:t>Воспитатель И.И.Зайнуллина, в дополнительной образовательной деятельности художественно – эстетической направленности, способствовала  всестороннему развитию творческих способностей воспитанников средствами театрального искусства; знакомила с элементами актерского мастерства; учила воспитанников пересказывать русские народные сказки, потешки по ролям; развивала социальные навыки общения; воспитывала чувство уверенности в себ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>В 2013-2014 учебном году продолжилась  работа по обучению воспитанников родному башкирскому языку и ознакомлению с культурой и традициями Башкортостана в кружке «Зиряк», который функционирует в нашем детском саду уже 6 лет. Кружок посещали воспитанники средних, старших и подготовительных к школе групп.  Руководителем кружка по обучению башкирскому языку на протяжении многих лет является воспитатель высшей</w:t>
      </w:r>
      <w:r>
        <w:rPr>
          <w:bCs/>
        </w:rPr>
        <w:t xml:space="preserve"> квалификационной категории МАДОУ ЦРР – детский сад № 14 И.И.</w:t>
      </w:r>
      <w:r>
        <w:rPr/>
        <w:t xml:space="preserve">  </w:t>
      </w:r>
      <w:r>
        <w:rPr>
          <w:bCs/>
        </w:rPr>
        <w:t xml:space="preserve">Зайнуллина.  </w:t>
      </w:r>
      <w:r>
        <w:rPr/>
        <w:t>В этом учебном году кружок посещали 7 воспитанник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both"/>
        <w:rPr/>
      </w:pPr>
      <w:r>
        <w:rPr>
          <w:bCs/>
        </w:rPr>
        <w:t xml:space="preserve">Количество кружков всего: </w:t>
      </w:r>
      <w:r>
        <w:rPr>
          <w:bCs/>
          <w:u w:val="single"/>
        </w:rPr>
        <w:t>15</w:t>
      </w:r>
      <w:r>
        <w:rPr>
          <w:bCs/>
        </w:rPr>
        <w:t xml:space="preserve"> 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в том числе:</w:t>
      </w:r>
    </w:p>
    <w:p>
      <w:pPr>
        <w:pStyle w:val="Normal"/>
        <w:ind w:right="282" w:hanging="0"/>
        <w:jc w:val="both"/>
        <w:rPr/>
      </w:pPr>
      <w:r>
        <w:rPr>
          <w:bCs/>
        </w:rPr>
        <w:t xml:space="preserve">не платные – </w:t>
      </w:r>
      <w:r>
        <w:rPr>
          <w:bCs/>
          <w:u w:val="single"/>
        </w:rPr>
        <w:t xml:space="preserve">1 </w:t>
      </w:r>
    </w:p>
    <w:p>
      <w:pPr>
        <w:pStyle w:val="Normal"/>
        <w:ind w:right="282" w:hanging="0"/>
        <w:jc w:val="both"/>
        <w:rPr>
          <w:bCs/>
          <w:u w:val="single"/>
        </w:rPr>
      </w:pPr>
      <w:r>
        <w:rPr>
          <w:bCs/>
        </w:rPr>
        <w:t>Виды кружк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bCs/>
        </w:rPr>
      </w:pPr>
      <w:r>
        <w:rPr>
          <w:bCs/>
        </w:rPr>
        <w:t>кружок обучению башкирскому языку «Зиряк»,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  <w:t>руководитель, воспитатель высшей квалификационной категории И.И.   Зайнуллина,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  <w:t>охват детей (4-7 лет)  – 7 чел.</w:t>
      </w:r>
    </w:p>
    <w:p>
      <w:pPr>
        <w:pStyle w:val="Normal"/>
        <w:ind w:right="282" w:hanging="0"/>
        <w:jc w:val="both"/>
        <w:rPr/>
      </w:pPr>
      <w:r>
        <w:rPr>
          <w:bCs/>
        </w:rPr>
        <w:t xml:space="preserve">на платной основе  - </w:t>
      </w:r>
      <w:r>
        <w:rPr>
          <w:bCs/>
          <w:u w:val="single"/>
        </w:rPr>
        <w:t>8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 xml:space="preserve">Виды кружков: </w:t>
      </w:r>
    </w:p>
    <w:p>
      <w:pPr>
        <w:pStyle w:val="Normal"/>
        <w:ind w:right="282" w:hanging="0"/>
        <w:jc w:val="both"/>
        <w:rPr/>
      </w:pPr>
      <w:r>
        <w:rPr/>
        <w:t>- Обучение основам хореографии и бальному танцу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Кружок «Бэби – данс» – 3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 кружка Е. Г. Аксютина 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4-7 лет)  – 68 че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Интеллектуальное развитие – 5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ружок «Грамотейка» - 3,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 xml:space="preserve">руководитель, </w:t>
      </w:r>
      <w:r>
        <w:rPr/>
        <w:t>учитель – логопед высшей квалификационной категории Н.А.Макаров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5-7 лет)  – 54 чел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282" w:firstLine="426"/>
        <w:jc w:val="both"/>
        <w:rPr>
          <w:bCs/>
        </w:rPr>
      </w:pPr>
      <w:r>
        <w:rPr/>
        <w:t>кружок «Эрудит» - 2,</w:t>
      </w:r>
    </w:p>
    <w:p>
      <w:pPr>
        <w:pStyle w:val="Normal"/>
        <w:ind w:right="282" w:hanging="0"/>
        <w:jc w:val="both"/>
        <w:rPr>
          <w:bCs/>
        </w:rPr>
      </w:pPr>
      <w:r>
        <w:rPr/>
        <w:t>руководитель, воспитатель высшей  квалификационной категории И.И.Зайнуллин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5-7 лет)  – 44 чел.</w:t>
      </w:r>
    </w:p>
    <w:p>
      <w:pPr>
        <w:pStyle w:val="Normal"/>
        <w:ind w:right="282"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Художественно – эстетическое развитие – 6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ружок «Чудо - сказки» - 1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уководитель, </w:t>
      </w:r>
      <w:r>
        <w:rPr/>
        <w:t>музыкальный руководитель высшей квалификационной категории Т.А.Симаков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6-7 лет)  – 17 чел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ружок «Маленький гений» - 2,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,</w:t>
      </w:r>
      <w:r>
        <w:rPr/>
        <w:t xml:space="preserve"> воспитатель первой квалификационной категории В.С.Аверьянов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4-7 лет)  – 53 чел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ружок «Умелые ручки» - 1,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руководитель,</w:t>
      </w:r>
      <w:r>
        <w:rPr/>
        <w:t xml:space="preserve"> воспитатель Э.Ф.Самигуллин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4-6 лет)  – 17 чел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bCs/>
        </w:rPr>
      </w:pPr>
      <w:r>
        <w:rPr/>
        <w:t>Кружок «До-ми-соль-ка» - 2</w:t>
      </w:r>
    </w:p>
    <w:p>
      <w:pPr>
        <w:pStyle w:val="Normal"/>
        <w:ind w:right="282" w:hanging="0"/>
        <w:jc w:val="both"/>
        <w:rPr/>
      </w:pPr>
      <w:r>
        <w:rPr>
          <w:bCs/>
        </w:rPr>
        <w:t xml:space="preserve">руководитель, </w:t>
      </w:r>
      <w:r>
        <w:rPr/>
        <w:t>музыкальный руководитель Н. В.Мишанов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4-6 лет)  – 23 чел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Изучение иностранных язы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282" w:firstLine="426"/>
        <w:jc w:val="both"/>
        <w:rPr/>
      </w:pPr>
      <w:r>
        <w:rPr/>
        <w:t>кружок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» - 1,</w:t>
      </w:r>
    </w:p>
    <w:p>
      <w:pPr>
        <w:pStyle w:val="Normal"/>
        <w:jc w:val="both"/>
        <w:rPr/>
      </w:pPr>
      <w:r>
        <w:rPr/>
        <w:t>руководитель, учитель английского языка СОШ № 15 И.Н.Камалова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охват детей (4-7 лет)  – 15 чел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/>
      </w:pPr>
      <w:r>
        <w:rPr/>
        <w:t xml:space="preserve">Начислено средств от оказания платных образовательных услуг – 384370,00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Заработная плата руководителям кружков составила – 184064,10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Налоги на заработную плату составили – 55587,36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Оставшиеся средства израсходованы на укрепление материально-технической базы  МАДОУ ЦРР – детский сад № 14  в сумме  144718,54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ВНЕДРЕНИЕ И РЕАЛИЗАЦИЯ НОВЫХ ФОРМ РАБОТЫ, ДОПОЛНИТЕЛЬНЫХ УСЛУГ ДЛЯ РОДИТЕЛЕЙ И НА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течение 2013-2014 учебного года в </w:t>
      </w:r>
      <w:r>
        <w:rPr/>
        <w:t>МАДОУ ЦРР – детский сад № 14 функционировала дежурная группа утреннего пребывания детей (график  работы с 7-30 до 8-00 часов), которую в среднем посещало 15 воспитанников.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УКРЕПЛЕНИЕ  МАТЕРИАЛЬНОЙ  БАЗЫ  ДОУ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97"/>
        <w:gridCol w:w="2443"/>
      </w:tblGrid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Источник </w:t>
            </w:r>
            <w:r>
              <w:rPr>
                <w:lang w:val="en-US"/>
              </w:rPr>
              <w:t>(</w:t>
            </w:r>
            <w:r>
              <w:rPr/>
              <w:t>бюджет, внебюджетные средства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58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произведенных ремонтных работ по укреплению технического состояния здания, территории ДО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Капитальные ремонт по замене дер.конструкций окон на пласти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становка металлических дверей в здании прачечной детского сад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помощ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 773,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 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8 773,89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ретение оборудования в уч. году </w:t>
            </w:r>
            <w:r>
              <w:rPr>
                <w:b/>
                <w:bCs/>
              </w:rPr>
              <w:t>(в каждом блоке перечислить  название приобретенного  оборудования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Для пищебл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технологическ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уда и кухонный инвентарь 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 46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 46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 957,00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Для медицинского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301,00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Для организации образовате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ская меб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овое обору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ровые покр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нцелярские това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й инвента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тюм Деда Моро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тер «</w:t>
            </w:r>
            <w:r>
              <w:rPr>
                <w:lang w:val="en-US"/>
              </w:rPr>
              <w:t>Epson</w:t>
            </w:r>
            <w:r>
              <w:rPr/>
              <w:t>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помощ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помощ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помощ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 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 7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 928,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 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151,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 970,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 65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9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 490,0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Хозяйственный  инвента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вижка чугунная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100,00</w:t>
            </w:r>
          </w:p>
        </w:tc>
      </w:tr>
      <w:tr>
        <w:trPr>
          <w:trHeight w:val="185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Друг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ющи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тех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 675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 480,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 776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54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 654,00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 193,0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8 96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ткий анализ педагогической деятельност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разовательный процесс в МАДОУ ЦРР – детский  сад № 14  регламентируется Программой развития, основной образовательной программой дошкольного образования МАДОУ ЦРР – детский  сад № 14, годовым планом работы, сеткой занятий. Наряду с </w:t>
      </w:r>
      <w:r>
        <w:rPr>
          <w:rStyle w:val="StrongEmphasis"/>
          <w:b w:val="false"/>
        </w:rPr>
        <w:t>основной общеобразовательной программой дошкольного образования</w:t>
      </w:r>
      <w:r>
        <w:rPr>
          <w:rStyle w:val="StrongEmphasis"/>
        </w:rPr>
        <w:t xml:space="preserve">  </w:t>
      </w:r>
      <w:r>
        <w:rPr/>
        <w:t xml:space="preserve">реализовывались и </w:t>
      </w:r>
      <w:r>
        <w:rPr>
          <w:rStyle w:val="StrongEmphasis"/>
          <w:b w:val="false"/>
        </w:rPr>
        <w:t>парциальные/ вариативные программы и технологии:</w:t>
      </w:r>
    </w:p>
    <w:p>
      <w:pPr>
        <w:pStyle w:val="Normal"/>
        <w:jc w:val="both"/>
        <w:rPr/>
      </w:pPr>
      <w:r>
        <w:rPr/>
        <w:t>- Программа обучения и воспитания для детей с фонетико-фонематическим недоразвитием. Т.Б. Филичевой, Г.В. Чиркиной;</w:t>
      </w:r>
    </w:p>
    <w:p>
      <w:pPr>
        <w:pStyle w:val="Normal"/>
        <w:jc w:val="both"/>
        <w:rPr/>
      </w:pPr>
      <w:r>
        <w:rPr/>
        <w:t>- «Юный эколог» С.Н.Николаевой;</w:t>
      </w:r>
    </w:p>
    <w:p>
      <w:pPr>
        <w:pStyle w:val="Normal"/>
        <w:jc w:val="both"/>
        <w:rPr/>
      </w:pPr>
      <w:r>
        <w:rPr/>
        <w:t>- «Цветные ладошки» И.А.Лыковой;</w:t>
      </w:r>
    </w:p>
    <w:p>
      <w:pPr>
        <w:pStyle w:val="Normal"/>
        <w:jc w:val="both"/>
        <w:rPr/>
      </w:pPr>
      <w:r>
        <w:rPr/>
        <w:t>- «Ритмическая мозаика» А.И.Бурениной;</w:t>
      </w:r>
    </w:p>
    <w:p>
      <w:pPr>
        <w:pStyle w:val="Normal"/>
        <w:jc w:val="both"/>
        <w:rPr/>
      </w:pPr>
      <w:r>
        <w:rPr/>
        <w:t>- «Основы безопасности детей дошкольного возраста» Н.Н. Авдеевой, О.Л. Князевой, Р.Б. Стеркиной;</w:t>
      </w:r>
    </w:p>
    <w:p>
      <w:pPr>
        <w:pStyle w:val="Normal"/>
        <w:jc w:val="both"/>
        <w:rPr/>
      </w:pPr>
      <w:r>
        <w:rPr/>
        <w:t>- Курс занятий по физическому воспитанию Л.И.Пензулаевой;</w:t>
      </w:r>
    </w:p>
    <w:p>
      <w:pPr>
        <w:pStyle w:val="Normal"/>
        <w:jc w:val="both"/>
        <w:rPr/>
      </w:pPr>
      <w:r>
        <w:rPr/>
        <w:t>- Курс занятий по развитию речи  В.В.Гербовой;</w:t>
      </w:r>
    </w:p>
    <w:p>
      <w:pPr>
        <w:pStyle w:val="Normal"/>
        <w:jc w:val="both"/>
        <w:rPr/>
      </w:pPr>
      <w:r>
        <w:rPr/>
        <w:t>- «Наш дом – природа»  Н.А.Рыжовой;</w:t>
      </w:r>
    </w:p>
    <w:p>
      <w:pPr>
        <w:pStyle w:val="Normal"/>
        <w:jc w:val="both"/>
        <w:rPr/>
      </w:pPr>
      <w:r>
        <w:rPr/>
        <w:t>- «Музыкальные шедевры»  О.П. Радыновой;</w:t>
      </w:r>
    </w:p>
    <w:p>
      <w:pPr>
        <w:pStyle w:val="21"/>
        <w:ind w:left="0" w:firstLine="708"/>
        <w:rPr>
          <w:szCs w:val="24"/>
          <w:highlight w:val="yellow"/>
        </w:rPr>
      </w:pPr>
      <w:r>
        <w:rPr>
          <w:szCs w:val="24"/>
        </w:rPr>
        <w:t>В течение 2013 – 2014 учебного года усилия коллектива МАДОУ ЦРР – детский сад № 14 были направлены на решение задач, намеченных в годовом плане работы: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/>
        <w:t>1.Сохранять и укреплять здоровье воспитанников через сложившуюся систему физкультурно-оздоровительной работы, закаливающих процедур, организацию эффективной работы по развитию у воспитанников двигательной активности в режиме дня.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>
          <w:kern w:val="2"/>
        </w:rPr>
        <w:t>2.</w:t>
      </w:r>
      <w:r>
        <w:rPr/>
        <w:t>  Формировать у воспитанников экологическое мышление, способность осознавать последствия своих действий по отношению к окружающей среде, умение жить в гармонии  с природой.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/>
        <w:t xml:space="preserve">3. Расширять знания педагогов о формировании у воспитанников гендерной принадлежности в условиях детского сада,  через организацию  предметно – развивающего пространства в группах, способствующего формированию гендерной идентичности и гендерной социализации воспитанников. 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/>
        <w:t>4. Совершенствовать  взаимоотношения между детским садом и семьями воспитанников посредством применения форм работы, предусматривающих активное участие всех сторон взаимодействия.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/>
        <w:t>5. Поддержка  педагогам в освоении и введении в действие государственных  образовательных стандартов дошкольного образования.</w:t>
      </w:r>
    </w:p>
    <w:p>
      <w:pPr>
        <w:pStyle w:val="Normal"/>
        <w:shd w:fill="FFFFFF" w:val="clear"/>
        <w:overflowPunct w:val="false"/>
        <w:autoSpaceDE w:val="false"/>
        <w:ind w:left="-105" w:right="-81" w:firstLine="465"/>
        <w:jc w:val="both"/>
        <w:rPr>
          <w:kern w:val="2"/>
        </w:rPr>
      </w:pPr>
      <w:r>
        <w:rPr/>
        <w:t xml:space="preserve">6. Обеспечить полноценное личностное развитие, психологическое благополучие воспитанников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 </w:t>
      </w:r>
    </w:p>
    <w:p>
      <w:pPr>
        <w:pStyle w:val="Normal"/>
        <w:ind w:right="-81" w:firstLine="708"/>
        <w:jc w:val="both"/>
        <w:rPr/>
      </w:pPr>
      <w:r>
        <w:rPr/>
        <w:t>По каждой из поставленных задач были  выделены направления, по которым строилась, воспитательно-образовательная, методическая рабо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храна    жизни    и    укрепление    физического    и    психического    здоровья воспитанников.</w:t>
      </w:r>
    </w:p>
    <w:p>
      <w:pPr>
        <w:pStyle w:val="Normal"/>
        <w:ind w:firstLine="708"/>
        <w:jc w:val="both"/>
        <w:rPr/>
      </w:pPr>
      <w:r>
        <w:rPr/>
        <w:t>2. Обеспечение   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708"/>
        <w:jc w:val="both"/>
        <w:rPr/>
      </w:pPr>
      <w:r>
        <w:rPr/>
        <w:t>3. Воспитание   с   учетом   возрастных категорий воспитанников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ind w:firstLine="708"/>
        <w:jc w:val="both"/>
        <w:rPr/>
      </w:pPr>
      <w:r>
        <w:rPr/>
        <w:t>4. Осуществление необходимой коррекции недостатков в физическом и (или) психическом развитии воспитанников.</w:t>
      </w:r>
    </w:p>
    <w:p>
      <w:pPr>
        <w:pStyle w:val="Normal"/>
        <w:ind w:firstLine="708"/>
        <w:jc w:val="both"/>
        <w:rPr/>
      </w:pPr>
      <w:r>
        <w:rPr/>
        <w:t>5. Выстраивание конструктивно-партнёрского взаимодействия семьи и детского сада по активизации различных форм и содержания образовательной деятельности,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профессиональной  компетентности педагогов  в условиях внедрения ФГОС ДО через освоение современных образовательных технологий, проектной деятельности, участие в конкурсах профессионального мастерства, в инновационной деятельности, использование в практике информационно-компьютерных  технологи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7. Совершенствование системы комплексно – тематического планирования образовательного процесса с учетом содержания образовательных областей согласно ФГТ к структуре ООП дошко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Расширение спектра дополнительных образовательных услуг, в том числе платных,  за счет привлечения педагогов дополнительного образ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Создание условий для повышения качества воспитательно-образовательного процесса в условиях перехода на ФГОС ДО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ab/>
        <w:tab/>
        <w:t>Для решения поставленных задач были  намечены и проведены  педагогические  советы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ab/>
        <w:tab/>
        <w:t>- первый – установочный – «Результативность работы учреждения за  летний оздоровительный период 2013 года. Основные направления работы учреждения на 2013 -2014 учебный год»,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торой – посвященный году экологической культуры - «Природа — главное средство экологического воспитания», </w:t>
      </w:r>
    </w:p>
    <w:p>
      <w:pPr>
        <w:pStyle w:val="Normal"/>
        <w:ind w:firstLine="505"/>
        <w:jc w:val="both"/>
        <w:rPr/>
      </w:pPr>
      <w:r>
        <w:rPr/>
        <w:t>- третий, посвященный гендерному развитию воспитанников</w:t>
      </w:r>
      <w:r>
        <w:rPr>
          <w:b/>
        </w:rPr>
        <w:t xml:space="preserve"> </w:t>
      </w:r>
      <w:r>
        <w:rPr/>
        <w:t>«Развитие личности ребенка в современных условиях, с учетом полоролевого воспитания»</w:t>
      </w:r>
      <w:r>
        <w:rPr>
          <w:b/>
        </w:rPr>
        <w:t>,</w:t>
      </w:r>
    </w:p>
    <w:p>
      <w:pPr>
        <w:pStyle w:val="Normal"/>
        <w:ind w:firstLine="505"/>
        <w:jc w:val="both"/>
        <w:rPr/>
      </w:pPr>
      <w:r>
        <w:rPr/>
        <w:t>- четвертый – итоговый  «Результативность работы учреждения за 2013-2014 учебный год».</w:t>
      </w:r>
    </w:p>
    <w:p>
      <w:pPr>
        <w:pStyle w:val="Normal"/>
        <w:ind w:firstLine="708"/>
        <w:jc w:val="both"/>
        <w:rPr/>
      </w:pPr>
      <w:r>
        <w:rPr/>
        <w:t>При выборе методик обучения предпочтение отдавалось развивающим методикам, способствующим формированию познавательной, социальной сферы развития. Образовательная деятельность с воспитанниками, в основе которой доминировала игровая деятельность, в зависимости от программного содержания, проводилась фронтально, подгруппами, индивидуа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рганизации жизнедеятельности воспитанников и построения образовательного процесса в помещении детского сада оборудованы пищеблок, медицинский блок (медицинский кабинет, изолятор, прививочный кабинет),  музыкальный зал, логопедический кабинет, экологическая гостин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ерритории детского сада оборудовано 13 прогулочных участков, спортивный участок, огород, экологическая троп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тском саду создана рационально организованная развивающая среда, которая рассматривается педагогами  как возможность наиболее эффективного развития индивидуальности воспитанника с учетом его склонностей, интересов, уровней активности, способствующая повышению качества образовательной работы с воспитанниками. Комфортная  развивающая среда, созданная в группах,   дает воспитаннику чувство психологической защищенности, помогает развитию творческих способностей,  овладению разными способами деятельности; воспитанники  чувствуют  себя в группе как дома. В интерьере групп есть легко трансформируемые эле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течение учебного года педагоги активно работали над  построением и совершенствованием развивающей среды. Во всех возрастных группах пополнены новыми развивающими и дидактическими игрушками  центры игровой, двигательной, музыкальной, художественно-эстетической, познавательно-речевой активн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воспитанников, на обеспечение «зоны ближайшего развития», на неисчерпаемую информативность и индивидуальные возможности воспитан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им из непременных условий влияния среды на развитие как одаренного, так и обычного воспитанника, является участие взрослого. В совместной деятельности  педагоги  детского сада стимулировали познавательную активность воспитанников, поддерживали имеющийся у них интерес, обеспечивали материалами для экспериментирования, играми, игрушками, отвечали на многочисленные вопросы или предлагали новые сферы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етском саду созданы оптимальные условия для развития музыкальных способностей воспитанников. Воспитанники с   удовольствием  посещали красивый просторный  музыкальный зал, в котором имеется фортепиано, музыкальный центр, телевизор,  детские музыкальные инструменты, музыкально-дидактические игры и пособия, иллюстративный материал, аудиотека. В 2013- 2014 учебном году приобретены современные музыкальные инструменты (маракасы, бубенцы, кастаньеты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зкультурные занятия  в детском саду проводятся в физкультурном зале и на спортивной площадке. Зал светлый, просторный,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 В текущем году для развития двигательной активности воспитанников приобретен новый спортивный инвентар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ля проведения коррекционно-развивающей работы с воспитанниками  с нарушениями речевого развития действовал логопедический кабинет, в котором имеются все необходимые дидактические пособия, методическая литература, консультационный материал для родителей и педагогов. 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</w:t>
      </w:r>
      <w:r>
        <w:rPr/>
        <w:t>В 2013-2014 учебном году  на логопункт было зачислено 34 воспитанника от 5 лет до 7 лет. Занятия были направлены на формирование лексико-грамматических представлений у воспитанников, развитие связной речи на основе формирования фонетико-фонематической системы языка, а также развития языкового анализа и синтеза. Логопедические занятия с воспитанниками проводились в форме подгрупповых и индивидуальных занятий в первой половине  или во второй половине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 целью повышения методического уровня образовательной работы в контексте Федерального  государственного образовательного стандарта к  основной общеобразовательной программе дошкольного образования, обогащение педагогической культуры, педагогический коллектив МАДОУ ЦРР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– </w:t>
      </w:r>
      <w:r>
        <w:rPr/>
        <w:t xml:space="preserve">детский сад № 14 в 2013-2014 учебном году принимал активное участие в профессиональных конкурсах различного уровн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российский интернет – конкурс – «Воспитатель - профессионал»,  организатор Центр образования и воспитания (сентябрь, 2013г. – воспитатели Э.З.Резванова (сертификат),  воспитатель И.И.Зайнуллина (Диплом </w:t>
      </w:r>
      <w:r>
        <w:rPr>
          <w:lang w:val="en-US"/>
        </w:rPr>
        <w:t>II</w:t>
      </w:r>
      <w:r>
        <w:rPr/>
        <w:t xml:space="preserve"> степ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щероссийский интернет – конкурс – «Лучшая разработка сценария праздника 2013-2014 учебного года»,  организатор Независимая ассоциация педагогов гуманитарного, естественного и математического цикла «Форум» (ноябрь, 2013 год, музыкальный руководитель Т.А.Симакова - Диплом</w:t>
      </w:r>
      <w:r>
        <w:rPr>
          <w:lang w:val="en-US"/>
        </w:rPr>
        <w:t>III</w:t>
      </w:r>
      <w:r>
        <w:rPr/>
        <w:t xml:space="preserve"> степ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российский интернет – конкурс -  «Современная разработка занятия НОД в ДОУ </w:t>
      </w:r>
      <w:r>
        <w:rPr>
          <w:lang w:val="en-US"/>
        </w:rPr>
        <w:t>I</w:t>
      </w:r>
      <w:r>
        <w:rPr/>
        <w:t xml:space="preserve"> полугодие 2013-2014 учебного года», организатор Независимая ассоциация педагогов гуманитарного, естественного и математического цикла «Форум» (декабрь,  2013 год, учитель – логопед  Н.А.Макарова, Диплом </w:t>
      </w:r>
      <w:r>
        <w:rPr>
          <w:lang w:val="en-US"/>
        </w:rPr>
        <w:t>III</w:t>
      </w:r>
      <w:r>
        <w:rPr/>
        <w:t xml:space="preserve"> степ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российский интернет – конкурс - «Растем и развиваемся, играя» организатор Независимая ассоциация педагогов гуманитарного, естественного и математического цикла «Форум» (декабрь,  2013 год, учитель – логопед  Н.А.Макарова, Диплом </w:t>
      </w:r>
      <w:r>
        <w:rPr>
          <w:lang w:val="en-US"/>
        </w:rPr>
        <w:t>I</w:t>
      </w:r>
      <w:r>
        <w:rPr/>
        <w:t xml:space="preserve"> степ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российский интернет – конкурс - «От зимы до осени. Сценарий календарного праздника», организатор Независимая ассоциация педагогов гуманитарного, естественного и математического цикла (январь, 2014 год,  воспитатель И.И.Зайнуллина, Диплом </w:t>
      </w:r>
      <w:r>
        <w:rPr>
          <w:lang w:val="en-US"/>
        </w:rPr>
        <w:t>II</w:t>
      </w:r>
      <w:r>
        <w:rPr/>
        <w:t xml:space="preserve"> степ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российский интернет – конкурс - «От зимы до осени. Сценарий календарного праздника», организатор Независимая ассоциация педагогов гуманитарного, естественного и математического цикла ( январь, 2014 год, воспитатель В.С.Аверьянова, Диплом 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интернет – конкурс методических разработок «По страницам любимых книг», организатор Информационный центр объединения педагогов Сибирского Федерального округа «Магистр» (май, 2014 год, В.С.Аверьянова,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;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интернет – конкурс конспектов «По страницам любимых книг», организатор Информационный центр объединения педагогов Сибирского Федерального округа «Магистр» (май, 2014 год, В.С.Аверьянова,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епени);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интернет – конкурс методических разработок «Изучаем ПДД», организатор Информационный центр объединения педагогов Сибирского Федерального округа «Магистр» (май, 2014 год, В.С.Аверьянова,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епен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еспубликанский конкурс «Моя заботливая мама», посвященного перевозкам детей в специальных удерживающих устройствах, организованный УГИБДД по РБ, Министерство образования РБ (сентябрь, 2013 год, воспитатели – В.С.Аверьянова, И.И.Скирда, музыкальный руководитель – Т.А.Симакова (Диплом </w:t>
      </w:r>
      <w:r>
        <w:rPr>
          <w:lang w:val="en-US"/>
        </w:rPr>
        <w:t>II</w:t>
      </w:r>
      <w:r>
        <w:rPr/>
        <w:t xml:space="preserve"> степен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13-2014 учебном году Зайнуллина И.И., воспитатель подготовительной к школе группы № 9  приняла участие в конкурсе на соискании премии главы администрации городского округа город  Октябрьский Республики Башкортостан «Лучший воспитатель дошкольного образовательного учреждения», по результатам которого, она стала победителем в номинации «Лучший воспитатель дошкольного образовательного учреждения».</w:t>
      </w:r>
    </w:p>
    <w:p>
      <w:pPr>
        <w:pStyle w:val="Normal"/>
        <w:ind w:firstLine="708"/>
        <w:jc w:val="both"/>
        <w:rPr/>
      </w:pPr>
      <w:r>
        <w:rPr/>
        <w:t xml:space="preserve">Воспитанники детского сада так же активно участвовали  в конкурсах  различного уровн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одская олимпиада среди воспитанников подготовительных к школе групп «Умники и умницы» (январь 2014 года  - воспитанница подготовительной  к школе группы № 9 БакироваДиан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родской конкурс среди обучающихся общеобразовательных учреждений и воспитанников дошкольных образовательных учреждений города в рамках «Недели детской книги» (март 2014 года   - воспитанница подготовительной к школе группы № 11 Салимова Камилл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республиканский  фестиваль – конкурс эстрадного искусства юных исполнителей и ансамблей «Колибри» (март 2014 года  г. Набережные Челны  воспитанница подготовительной к школе группы   № 11 Попенко Лиза, дипломом  -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ind w:firstLine="708"/>
        <w:jc w:val="both"/>
        <w:rPr/>
      </w:pPr>
      <w:r>
        <w:rPr/>
        <w:t xml:space="preserve">В 2013-2014 учебном году  педагогический коллектив принимал участие в  городских семинарах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оздание современной образовательной среды для реализации требований ФГОС дошкольного образования» (февраль, 2014 год, заведующая С.А.Антонова, старший воспитатель – В.А.Солонцова, воспитатели: В.С.Аверьянова, Г.Р.Кутушева, И.И. Зайнуллин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требований ФГОС дошкольного образования средствами программ издательства « Просвещение» (апрель, 2014 год, заведующая С.А.Антонова, старший воспитатель – В.А.Солонцова, воспитатели: В.С.Аверьянова, А.Р.Зиангирова)</w:t>
      </w:r>
    </w:p>
    <w:p>
      <w:pPr>
        <w:pStyle w:val="Normal"/>
        <w:jc w:val="both"/>
        <w:rPr/>
      </w:pPr>
      <w:r>
        <w:rPr/>
        <w:tab/>
        <w:t xml:space="preserve">Для обеспечения работы с молодыми педагогами в детском саду используется наставничество. Опытные воспитатели оказывали практическую помощь коллегам, проводили открытые просмотры занятий  в образовательных областях: </w:t>
      </w:r>
    </w:p>
    <w:p>
      <w:pPr>
        <w:pStyle w:val="Normal"/>
        <w:jc w:val="both"/>
        <w:rPr/>
      </w:pPr>
      <w:r>
        <w:rPr/>
        <w:t>-  « Познавательное развитие» (февраль, 2014г.,  март, 2014 г.);</w:t>
      </w:r>
    </w:p>
    <w:p>
      <w:pPr>
        <w:pStyle w:val="Normal"/>
        <w:jc w:val="both"/>
        <w:rPr/>
      </w:pPr>
      <w:r>
        <w:rPr/>
        <w:t>-  «Физическое развитие» (январь, 2014г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«Социально – коммуникативное развитие» (март, 2014г.).</w:t>
      </w:r>
    </w:p>
    <w:p>
      <w:pPr>
        <w:pStyle w:val="Normal"/>
        <w:jc w:val="both"/>
        <w:rPr/>
      </w:pPr>
      <w:r>
        <w:rPr/>
        <w:t>и мастер - классы – защита проек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Экологический паспорт группы »(декабрь, 2013 г.)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/>
        <w:t>«Шежере – родословное моей семьи» (апрель, 2014 г.)</w:t>
      </w:r>
    </w:p>
    <w:p>
      <w:pPr>
        <w:pStyle w:val="Normal"/>
        <w:ind w:firstLine="540"/>
        <w:jc w:val="both"/>
        <w:rPr/>
      </w:pPr>
      <w:r>
        <w:rPr/>
        <w:t>Использование метода проекта в дошкольном образовании, как одного из методов интегрированного обучения дошкольников, позволило значительно повысить самостоятельную активность воспитанников, развивать творческое мышление, умение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, а также делает образовательную систему детского сада открытой для активного участия родителей.</w:t>
      </w:r>
    </w:p>
    <w:p>
      <w:pPr>
        <w:pStyle w:val="Normal"/>
        <w:jc w:val="both"/>
        <w:rPr/>
      </w:pPr>
      <w:r>
        <w:rPr/>
        <w:t>Итог этой работы: в 2013-2014 учебном году было  реализовано 12 педагогических проек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>«Растения нашей группы» (воспитатель Г.З.Галимова, педагог – психолог Е.П.Милох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Растения в группе и на участке» (воспитатель Г.И. Чеботаре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Комнатная азбука» (воспитатели Э.З.Резванова, О.В.Николае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Цветы вокруг нас» (воспитатели И.И.Зайнуллина, О.Н.Магомет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Защитим птиц зимой» (воспитатели О.В.Щепотьева, А.Р. Зиангир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</w:t>
      </w:r>
      <w:r>
        <w:rPr>
          <w:lang w:val="en-US" w:eastAsia="en-US"/>
        </w:rPr>
        <w:t>Покормите птиц зимой</w:t>
      </w:r>
      <w:r>
        <w:rPr/>
        <w:t>» (воспитатели И.И.Гузикова, М.Г. Азиз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Комнатные растения – наши друзья» (воспитатели С.В.Липатова, Э.Ф.Самигуллин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Экологический паспорт группы» (воспитатель И.И.Зайнуллин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Лук – наш лучший друг» (воспитатели Э.И.Ахметьянова, О.Н.Магомет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Комнатные растения» (воспитатели Л.В.Гаязова, А.Н.Зиянгир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«В царстве комнатных растений» (воспитатели В.С.Аверьянова, А.Н.Зиянгир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«</w:t>
      </w:r>
      <w:r>
        <w:rPr/>
        <w:t>Шежере – родословное моей семьи» (воспитатель И.И.Зайнуллина).</w:t>
      </w:r>
    </w:p>
    <w:p>
      <w:pPr>
        <w:pStyle w:val="Normal"/>
        <w:jc w:val="both"/>
        <w:rPr/>
      </w:pPr>
      <w:r>
        <w:rPr/>
        <w:t>Анализ владения ИКТ в % соотношении  в 2014 году: владеют – 100% педагогов.</w:t>
      </w:r>
    </w:p>
    <w:p>
      <w:pPr>
        <w:pStyle w:val="Normal"/>
        <w:jc w:val="both"/>
        <w:rPr/>
      </w:pPr>
      <w:r>
        <w:rPr/>
        <w:tab/>
        <w:t xml:space="preserve">Большим подспорьем в работе педагогов детского сада является наличие в детском саду медиапроектора и экрана. Использование этих мультимедийных устройств позволило педагогам детского сада, проводить мастер - классы, семинары, педсоветы, регулярно обновлять информационные стенды для родителей и сотрудников детского сад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013-2014 учебного года были запланированы и проведены следующие виды педагогического контро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- тематическ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нализ создания условий по экологическому образованию воспитанников  ДОУ» (декабрь, 2013 год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рганизация предметно-игровой среды в группе детского сада на основе гендерного подхода» (март, 2013 год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онтальный подготовительные к школе группы № 3,9,11 «Готовность воспитанников к обучению в школе» (апрель, 2014 г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овый контроль «Обновление содержания дошкольного образования в контексте ФГТ и ФГОС ДО».</w:t>
      </w:r>
    </w:p>
    <w:p>
      <w:pPr>
        <w:pStyle w:val="TextBody"/>
        <w:spacing w:before="0" w:after="0"/>
        <w:jc w:val="both"/>
        <w:rPr/>
      </w:pPr>
      <w:r>
        <w:rPr/>
        <w:tab/>
        <w:t>Анализ кадрового обеспечения позволил сделать вывод  о стабильности состава педагогического коллектива, наличии тенденции к повышению профессиональной компетентности, мобильности к реализации поставленных задач в инновационном режиме развития, совершенствованию содержания и методов воспитания и обучения воспитанник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  <w:t>Таким образом, анализ реализации  основной образовательной программы дошкольного образования МАДОУ ЦРР – детский  сад № 14,  в 2013 - 2014 учебном году показал достаточную стабильность и хорошие результаты освоения воспитанниками.</w:t>
      </w:r>
    </w:p>
    <w:p>
      <w:pPr>
        <w:pStyle w:val="Normal"/>
        <w:ind w:left="57" w:firstLine="651"/>
        <w:jc w:val="both"/>
        <w:rPr/>
      </w:pPr>
      <w:r>
        <w:rPr/>
        <w:t xml:space="preserve">Задачи сохранения и укрепления здоровья воспитанников, профилактика заболеваемости и травматизма - являются приоритетными направлениями МАДОУ ЦРР – детский сад № 14. </w:t>
      </w:r>
    </w:p>
    <w:p>
      <w:pPr>
        <w:pStyle w:val="Normal"/>
        <w:ind w:left="57" w:firstLine="651"/>
        <w:jc w:val="both"/>
        <w:rPr/>
      </w:pPr>
      <w:r>
        <w:rPr/>
        <w:t xml:space="preserve">В детском саду созданы все  условия для оздоровительной работы с воспитанниками, которая проводится под контролем старшей медицинской сестры: </w:t>
      </w:r>
    </w:p>
    <w:p>
      <w:pPr>
        <w:pStyle w:val="Normal"/>
        <w:ind w:firstLine="708"/>
        <w:jc w:val="both"/>
        <w:rPr/>
      </w:pPr>
      <w:r>
        <w:rPr/>
        <w:t>- имеется лицензия на медицинскую деятельность (№ ФС-02-01-001-789 от 22.11.2010 года на осуществление медицинской деятельности при осуществлении доврачебной медицинской помощи по: сестринскому делу в педиатрии);</w:t>
      </w:r>
    </w:p>
    <w:p>
      <w:pPr>
        <w:pStyle w:val="Normal"/>
        <w:ind w:firstLine="708"/>
        <w:jc w:val="both"/>
        <w:rPr/>
      </w:pPr>
      <w:r>
        <w:rPr/>
        <w:t>-  медицинский блок, включающий в себя: медицинский кабинет, процедурный кабинет, изолятор оборудованы в соответствии с действующими санитарными нормами и правилами, в которых имеется все необходимое оборудование, медикаменты имеются в полном объеме, соответствуют сроку годности, пополняются по мере необходимости;</w:t>
      </w:r>
    </w:p>
    <w:p>
      <w:pPr>
        <w:pStyle w:val="Normal"/>
        <w:ind w:firstLine="708"/>
        <w:jc w:val="both"/>
        <w:rPr/>
      </w:pPr>
      <w:r>
        <w:rPr/>
        <w:t>-  медицинское обслуживание воспитанников обеспечивает ГБУЗ РБ ГБ № 1 на основании Договора о совместной деятельности по осуществлению контроля качества медицинской помощи ГБУЗ РБ ГБ № 1 и МАДОУ ЦРР – детский сад № 14 от 30.12.2013 г.;</w:t>
      </w:r>
    </w:p>
    <w:p>
      <w:pPr>
        <w:pStyle w:val="Normal"/>
        <w:ind w:firstLine="708"/>
        <w:jc w:val="both"/>
        <w:rPr/>
      </w:pPr>
      <w:r>
        <w:rPr/>
        <w:t xml:space="preserve">- для повышения уровня здоровья воспитанников разработаны  комплексные планы оздоровительных мероприятий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мероприятий по предупреждению детского травматизма на 2013 – 2014 учебный год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филактике распространений заболеваемости острых кишечных инфекц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ссии для осуществления контроля требований СанПиН 2.4.1.3940 -13 на 2013 – 2014 учебный год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медицинской работы на 2013 - 2014 учебный год.</w:t>
      </w:r>
    </w:p>
    <w:p>
      <w:pPr>
        <w:pStyle w:val="Normal"/>
        <w:jc w:val="both"/>
        <w:rPr/>
      </w:pPr>
      <w:r>
        <w:rPr/>
        <w:t>Деятельность по сохранению и укреплению здоровья воспитанников осуществлялась:</w:t>
      </w:r>
    </w:p>
    <w:p>
      <w:pPr>
        <w:pStyle w:val="Normal"/>
        <w:ind w:firstLine="708"/>
        <w:jc w:val="both"/>
        <w:rPr/>
      </w:pPr>
      <w:r>
        <w:rPr/>
        <w:t xml:space="preserve">-  с учётом индивидуальных особенностей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путём оптимизации режима дня (все виды режима разработаны на основе требований СанПиН 2.4.1.3940 -13); </w:t>
      </w:r>
    </w:p>
    <w:p>
      <w:pPr>
        <w:pStyle w:val="Normal"/>
        <w:ind w:firstLine="708"/>
        <w:jc w:val="both"/>
        <w:rPr/>
      </w:pPr>
      <w:r>
        <w:rPr/>
        <w:t xml:space="preserve">- осуществления профилактических мероприятий; </w:t>
      </w:r>
    </w:p>
    <w:p>
      <w:pPr>
        <w:pStyle w:val="Normal"/>
        <w:ind w:firstLine="708"/>
        <w:jc w:val="both"/>
        <w:rPr/>
      </w:pPr>
      <w:r>
        <w:rPr/>
        <w:t xml:space="preserve">- контроля за физическим и психическим состоянием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проведений закаливающих процедур; </w:t>
      </w:r>
    </w:p>
    <w:p>
      <w:pPr>
        <w:pStyle w:val="Normal"/>
        <w:ind w:firstLine="708"/>
        <w:jc w:val="both"/>
        <w:rPr/>
      </w:pPr>
      <w:r>
        <w:rPr/>
        <w:t xml:space="preserve">- обеспечения условий для успешной адаптации ребёнка к детскому саду;  </w:t>
      </w:r>
    </w:p>
    <w:p>
      <w:pPr>
        <w:pStyle w:val="Normal"/>
        <w:ind w:firstLine="708"/>
        <w:jc w:val="both"/>
        <w:rPr/>
      </w:pPr>
      <w:r>
        <w:rPr/>
        <w:t xml:space="preserve">-формирование у воспитанников и родителей мотивации к здоровому образу жизни. </w:t>
      </w:r>
    </w:p>
    <w:p>
      <w:pPr>
        <w:pStyle w:val="Normal"/>
        <w:ind w:firstLine="708"/>
        <w:jc w:val="both"/>
        <w:rPr/>
      </w:pPr>
      <w:r>
        <w:rPr/>
        <w:t xml:space="preserve">В течение года варьировалась физическая нагрузка в соответствии с индивидуальными особенностями ребенка, проходила работа над увеличением моторной плотности занятий. Использовались вариативные режимы дня, разнообразные программы и методики. Особое место  уделялось повышению двигательной активности каждого ребенка в течение всего дня. Воспитанникам предоставлялись оптимальные  условия для увеличения двигательной активности в режиме дня: третий час физкультуры (на улице), в свободном доступе для воспитанников находятся физкультурные уголки, гимнастическое оборудование, организуются в большом количестве подвижные игры, физкультминутки.  Широко использовались корригирующие гимнастические, спортивные игры и соревнования, общие сезонные и народные праздники.    Сотрудничество воспитателя  и старшей медицинской сестры позволило добиваться хороших результатов по оздоровлению и укреплению здоровья воспитанников, о чем свидетельствует устойчивое снижение уровня заболеваемости воспитанников и повышение двигательной активности. </w:t>
      </w:r>
    </w:p>
    <w:p>
      <w:pPr>
        <w:pStyle w:val="Normal"/>
        <w:ind w:firstLine="708"/>
        <w:jc w:val="both"/>
        <w:rPr/>
      </w:pPr>
      <w:r>
        <w:rPr/>
        <w:t xml:space="preserve">Педагоги детского сада создали условия для успешного протекания периода адаптации воспитанников к условиям детского сада. В детском саду создана атмосфера тепла, уюта и благожелательности. Это снимает тревогу волнение и страхи, что немаловажно для здоровья ребенка в адаптационный период, поэтому воспитанников имеющих проблемы в адаптации  в 2013- 2014 учебном году нет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в детском саду активно реализуется   система по профилактике простудных заболеваний и оздоровлению воспитанников, включающая: дыхательную гимнастику, оздоровительную гимнастику после сна с элементами самомассажа, использование корригирующей гимнастики, посещение воспитанниками  закаливающей установки « Речная тропа». </w:t>
      </w:r>
    </w:p>
    <w:p>
      <w:pPr>
        <w:pStyle w:val="Normal"/>
        <w:ind w:right="282" w:hanging="0"/>
        <w:jc w:val="both"/>
        <w:rPr/>
      </w:pPr>
      <w:r>
        <w:rPr/>
        <w:tab/>
        <w:t xml:space="preserve">Ежегодно в детском саду проводится мониторинг психофизического развития воспитанников, данные которого, заносятся в индивидуальные листы сопровождения ребенка, помогающие осуществлять воспитателям  личностно – ориентированный подход. Большую подсказку,  как планировать работу  по оздоровлению воспитанников и наметить перспективы на будущее, оказывает «Паспорт здоровья детского сада», который оформляется ежегодно. </w:t>
      </w:r>
    </w:p>
    <w:p>
      <w:pPr>
        <w:pStyle w:val="Normal"/>
        <w:ind w:firstLine="708"/>
        <w:jc w:val="both"/>
        <w:rPr/>
      </w:pPr>
      <w:r>
        <w:rPr/>
        <w:t>Ежемесячно старшей медицинской сестрой проводится мониторинг  заболеваемости воспитанников, данные которого размещаются на информационном экране здоровья.</w:t>
      </w:r>
    </w:p>
    <w:p>
      <w:pPr>
        <w:pStyle w:val="Normal"/>
        <w:ind w:firstLine="708"/>
        <w:jc w:val="both"/>
        <w:rPr/>
      </w:pPr>
      <w:r>
        <w:rPr/>
        <w:t>Рациональная система питания дает положительные результаты на стабильности здоровья воспитанников. В меню представлены разнообразные блюда. В ежедневный рацион питания в достаточном количестве  включаются фрукты и овощи, разнообразные блюда: из мяса птицы, круп, рыбы, овощей, творога, фруктов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 </w:t>
      </w:r>
      <w:r>
        <w:rPr/>
        <w:t>Анализ по обеспечению калорийности детского питания в 2013-2014 учебном году  соответствует необходимому уровню. При организации питания соблюдаются возрастные, физиологические нормы суточной потребности в основных пищевых веществах.  Выписка из меню с указанием конкретных блюд, продуктов питания, нормой выхода блюда  воспитателями групп вывешивалась в  родительских уголках, с тем, чтобы родители (законные представители) ребенка имели возможность ежедневно с ним ознакомиться.</w:t>
      </w:r>
    </w:p>
    <w:p>
      <w:pPr>
        <w:pStyle w:val="Normal"/>
        <w:ind w:firstLine="708"/>
        <w:jc w:val="both"/>
        <w:rPr/>
      </w:pPr>
      <w:r>
        <w:rPr/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в течение всего учебного года осуществляла  старшая  медсестра детского сада</w:t>
      </w:r>
    </w:p>
    <w:p>
      <w:pPr>
        <w:pStyle w:val="Normal"/>
        <w:jc w:val="both"/>
        <w:rPr/>
      </w:pPr>
      <w:r>
        <w:rPr/>
        <w:tab/>
        <w:t>Комплексное использование всех форм работы по физическому развитию воспитанников (утренняя гимнастика, занятия по физической культуре, подвижные и спортивные игры, прогулки, организация самостоятельной двигательной деятельности воспитанников, физкультурные до</w:t>
        <w:softHyphen/>
        <w:t xml:space="preserve">суги, спортивные праздники) дало положительные результаты в решении вопросов по охране и укреплению здоровья воспитанников. </w:t>
      </w:r>
    </w:p>
    <w:p>
      <w:pPr>
        <w:pStyle w:val="Normal"/>
        <w:jc w:val="both"/>
        <w:rPr/>
      </w:pPr>
      <w:r>
        <w:rPr/>
        <w:tab/>
        <w:t>В результате проведенной работы следует отметить положительную динамику, в течение 5 лет показатели заболеваемости воспитанников по детскому саду стабильно ниже показателей заболеваемости по городу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5"/>
        <w:gridCol w:w="319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дней по болезни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о город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о детскому саду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9,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8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9,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8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0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2,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,2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  <w:tab/>
        <w:t>В  течение 5 лет показатели травматизма   воспитанников детского сада отсутствуют.</w:t>
      </w:r>
    </w:p>
    <w:p>
      <w:pPr>
        <w:pStyle w:val="Normal"/>
        <w:ind w:right="284"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5"/>
        <w:gridCol w:w="1916"/>
        <w:gridCol w:w="1916"/>
        <w:gridCol w:w="1916"/>
      </w:tblGrid>
      <w:tr>
        <w:trPr>
          <w:trHeight w:val="7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детском саду  ведется постоянный контроль за соблюдением санитарно-гигиенической безопасности: </w:t>
      </w:r>
    </w:p>
    <w:p>
      <w:pPr>
        <w:pStyle w:val="Normal"/>
        <w:jc w:val="both"/>
        <w:rPr/>
      </w:pPr>
      <w:r>
        <w:rPr/>
        <w:t>- медицинскую деятельность, оказание первой медицинской помощи  осуществляют  старшая  медицинская  сестра;</w:t>
      </w:r>
    </w:p>
    <w:p>
      <w:pPr>
        <w:pStyle w:val="Normal"/>
        <w:jc w:val="both"/>
        <w:rPr/>
      </w:pPr>
      <w:r>
        <w:rPr/>
        <w:t>- имеются 3 бактерицидные  лампы, что позволяет выполнять  комплекс мероприятий по профилактике инфекционных заболеваний;</w:t>
      </w:r>
    </w:p>
    <w:p>
      <w:pPr>
        <w:pStyle w:val="Normal"/>
        <w:jc w:val="both"/>
        <w:rPr/>
      </w:pPr>
      <w:r>
        <w:rPr/>
        <w:t>- сотрудники детского сада имеют медицинские книжки и своевременно проходят  плановые медицинские обследования.</w:t>
      </w:r>
    </w:p>
    <w:p>
      <w:pPr>
        <w:pStyle w:val="Normal"/>
        <w:jc w:val="both"/>
        <w:rPr/>
      </w:pPr>
      <w:r>
        <w:rPr/>
        <w:t>- для каждой возрастной группы разработан  режим  дня, в котором определено количество и продолжительность занятий, перерывы между ними, отведено время для приема пищи, прогулок, сна, игровой деятельности воспитанников в соответствии с  требованиями СанПиН  2.4.1.3049-13;</w:t>
      </w:r>
    </w:p>
    <w:p>
      <w:pPr>
        <w:pStyle w:val="Normal"/>
        <w:jc w:val="both"/>
        <w:rPr/>
      </w:pPr>
      <w:r>
        <w:rPr/>
        <w:t>- соблюдается питьевой, двигательный режим и режим проветр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тся медико-педагогический контроль за выполнением режима детского сада.</w:t>
      </w:r>
    </w:p>
    <w:p>
      <w:pPr>
        <w:pStyle w:val="Normal"/>
        <w:jc w:val="both"/>
        <w:rPr/>
      </w:pPr>
      <w:r>
        <w:rPr/>
        <w:t xml:space="preserve">- ФБУЗ «Центр гигиены и эпидемиологии в Республики Башкортостан» регулярно проводит санитарно-эпидемиологические экспертизы, объединенная проба песка. </w:t>
      </w:r>
    </w:p>
    <w:p>
      <w:pPr>
        <w:pStyle w:val="Normal"/>
        <w:jc w:val="both"/>
        <w:rPr/>
      </w:pPr>
      <w:r>
        <w:rPr/>
        <w:t>- ежегодно проводится химическая чистка ковровых покрытий (август, 2013г.) и дез.камерная обработка мягкого инвентаря.</w:t>
      </w:r>
    </w:p>
    <w:p>
      <w:pPr>
        <w:pStyle w:val="Normal"/>
        <w:ind w:firstLine="708"/>
        <w:jc w:val="both"/>
        <w:rPr/>
      </w:pPr>
      <w:r>
        <w:rPr/>
        <w:t xml:space="preserve">В течение всего учебного года строго соблюдались гигиенические требования (освещенность, температурный режим, наличие маркированной мебели необходимых размеров, оформление учебных зон). </w:t>
      </w:r>
    </w:p>
    <w:p>
      <w:pPr>
        <w:pStyle w:val="Normal"/>
        <w:jc w:val="both"/>
        <w:rPr/>
      </w:pPr>
      <w:r>
        <w:rPr/>
        <w:tab/>
        <w:t>Всё оборудование (малые игровые формы, спортивное оборудование) на прогулочных  и спортивном участках прошли проверку комиссии ОТ и комиссии по соблюдению требований  СанПиН  2.4.1.3049-13, по результатам которых составлены акты (август 2013г., май 2014г.)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езопасности воспитанников в 2013-2014 учебном году  осуществлялись следующие мероприятия: </w:t>
      </w:r>
    </w:p>
    <w:p>
      <w:pPr>
        <w:pStyle w:val="Normal"/>
        <w:jc w:val="both"/>
        <w:rPr/>
      </w:pPr>
      <w:r>
        <w:rPr/>
        <w:t xml:space="preserve">- инструктажи педагогических работников по охране жизни и здоровью воспитанников; </w:t>
      </w:r>
    </w:p>
    <w:p>
      <w:pPr>
        <w:pStyle w:val="Normal"/>
        <w:jc w:val="both"/>
        <w:rPr/>
      </w:pPr>
      <w:r>
        <w:rPr/>
        <w:t xml:space="preserve">- обучение коллектива действиям в чрезвычайных ситуациях; </w:t>
      </w:r>
    </w:p>
    <w:p>
      <w:pPr>
        <w:pStyle w:val="Normal"/>
        <w:jc w:val="both"/>
        <w:rPr/>
      </w:pPr>
      <w:r>
        <w:rPr/>
        <w:t xml:space="preserve">- учебные тренировки по эвакуации воспитанников и персонала; </w:t>
      </w:r>
    </w:p>
    <w:p>
      <w:pPr>
        <w:pStyle w:val="Normal"/>
        <w:jc w:val="both"/>
        <w:rPr/>
      </w:pPr>
      <w:r>
        <w:rPr/>
        <w:t>- беседы с воспитанниками, посвященные безопасности жизнедеятельности, основам пожарной безопасности и правилам поведения на дороге;</w:t>
      </w:r>
    </w:p>
    <w:p>
      <w:pPr>
        <w:pStyle w:val="Normal"/>
        <w:jc w:val="both"/>
        <w:rPr/>
      </w:pPr>
      <w:r>
        <w:rPr/>
        <w:t xml:space="preserve">- контроль за соблюдением санитарно-гигиенического режим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редупреждения дорожно-транспортных происшествий и опасных бытовых ситуаций разработана целая система занятий по ОБЖ, тематический план по ОБЖ и пожарной безопасности на 2013-2014 учебный год, тематический план по ПДД на 2013-2014 учебный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воспитательно-образовательной работы с воспитанниками проведен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безопасности детей (август - сентябрь, 2013 год);</w:t>
      </w:r>
    </w:p>
    <w:p>
      <w:pPr>
        <w:pStyle w:val="Normal"/>
        <w:rPr/>
      </w:pPr>
      <w:r>
        <w:rPr/>
        <w:t>- «Неделя национальной культуры» (октябрь, 2013 год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еделя здоровья (ноябрь, 2013 год);</w:t>
      </w:r>
    </w:p>
    <w:p>
      <w:pPr>
        <w:pStyle w:val="Normal"/>
        <w:rPr/>
      </w:pPr>
      <w:r>
        <w:rPr>
          <w:b/>
        </w:rPr>
        <w:t>- т</w:t>
      </w:r>
      <w:r>
        <w:rPr/>
        <w:t>ематическая неделя «Зимних игр и забав» (январь, 2014 год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еделя ОБЖ (февраль, 2014 год);</w:t>
      </w:r>
    </w:p>
    <w:p>
      <w:pPr>
        <w:pStyle w:val="Normal"/>
        <w:rPr/>
      </w:pPr>
      <w:r>
        <w:rPr/>
        <w:t>- тематическая  неделя театра «Волшебный мир театра» (март, 2014 го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еделя ПДД (апрель, 2014 год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противопожарной безопасности (1апреля – 1 мая, 2014 год).</w:t>
      </w:r>
    </w:p>
    <w:p>
      <w:pPr>
        <w:pStyle w:val="Normal"/>
        <w:jc w:val="both"/>
        <w:rPr/>
      </w:pPr>
      <w:r>
        <w:rPr/>
        <w:tab/>
      </w:r>
      <w:r>
        <w:rPr>
          <w:spacing w:val="-1"/>
        </w:rPr>
        <w:t>Сотрудничество с родителями воспитанников и активное включение их в </w:t>
      </w:r>
      <w:r>
        <w:rPr/>
        <w:t>деятельность является основной задачей педагогического коллектива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3" w:firstLine="284"/>
        <w:jc w:val="both"/>
        <w:rPr>
          <w:spacing w:val="-1"/>
        </w:rPr>
      </w:pPr>
      <w:r>
        <w:rPr>
          <w:spacing w:val="-1"/>
        </w:rPr>
        <w:tab/>
        <w:t xml:space="preserve">На сегодняшний день родители выступают не только в роли заказчика, но и имеют возможность объективно оценить уровень работы детского сада. </w:t>
      </w:r>
    </w:p>
    <w:p>
      <w:pPr>
        <w:pStyle w:val="Normal"/>
        <w:ind w:firstLine="708"/>
        <w:jc w:val="both"/>
        <w:rPr/>
      </w:pPr>
      <w:r>
        <w:rPr/>
        <w:t>Взаимодействие с семьями воспитанников реализуется через разнообразные формы, что соответствует задачам, поставленным на 2013 - 2014 учебный год. Традиционные формы работы: родительские собрания, беседы, консультации, выставки детских работ, папки-передвижки, информационные стенды. Нетрадиционные формы взаимодействия с родителями: предоставление информации на сайте МАДОУ ЦРР – детский сад № 14 , дни открытых дверей, презентация работы педагогического коллектива, тематические недели, суть которых — обогатить родителей педагогическими знаниями.</w:t>
      </w:r>
    </w:p>
    <w:p>
      <w:pPr>
        <w:pStyle w:val="Normal"/>
        <w:ind w:firstLine="708"/>
        <w:jc w:val="both"/>
        <w:rPr/>
      </w:pPr>
      <w:r>
        <w:rPr/>
        <w:t xml:space="preserve">Заседания родительского клуба «Семейный вернисаж» (Милохова Е.П.) помогли родителям  преодолеть психологический барьер при обращении к педагогу с наболевшими вопросами.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firstLine="284"/>
        <w:jc w:val="both"/>
        <w:rPr/>
      </w:pPr>
      <w:r>
        <w:rPr>
          <w:spacing w:val="1"/>
        </w:rPr>
        <w:tab/>
        <w:t>В течение </w:t>
      </w:r>
      <w:r>
        <w:rPr>
          <w:spacing w:val="4"/>
        </w:rPr>
        <w:t>года родители (законные представители) принимали активное участие в мероприятиях</w:t>
      </w:r>
      <w:r>
        <w:rPr>
          <w:spacing w:val="-1"/>
        </w:rPr>
        <w:t xml:space="preserve"> детского сад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я выставок детских рисунков совместно с родителями: </w:t>
      </w:r>
    </w:p>
    <w:p>
      <w:pPr>
        <w:pStyle w:val="Normal"/>
        <w:numPr>
          <w:ilvl w:val="0"/>
          <w:numId w:val="21"/>
        </w:numPr>
        <w:ind w:left="780" w:hanging="357"/>
        <w:rPr/>
      </w:pPr>
      <w:r>
        <w:rPr/>
        <w:t xml:space="preserve">«Запах мёда, тысячи коней,- всё есть у Башкирии моей!»  (в рамках тематической Недели национальной культуры, октябрь, 2013 год); </w:t>
      </w:r>
    </w:p>
    <w:p>
      <w:pPr>
        <w:pStyle w:val="Normal"/>
        <w:numPr>
          <w:ilvl w:val="0"/>
          <w:numId w:val="21"/>
        </w:numPr>
        <w:ind w:left="780" w:hanging="357"/>
        <w:rPr/>
      </w:pPr>
      <w:r>
        <w:rPr/>
        <w:t>«Поговори со мною мама» (ко Дню матери, ноябрь, 2013 год)</w:t>
      </w:r>
    </w:p>
    <w:p>
      <w:pPr>
        <w:pStyle w:val="Normal"/>
        <w:numPr>
          <w:ilvl w:val="0"/>
          <w:numId w:val="28"/>
        </w:numPr>
        <w:ind w:left="795" w:hanging="357"/>
        <w:jc w:val="both"/>
        <w:rPr/>
      </w:pPr>
      <w:r>
        <w:rPr/>
        <w:t xml:space="preserve"> </w:t>
      </w:r>
      <w:r>
        <w:rPr/>
        <w:t xml:space="preserve">«Жизнь без опасностей!» (в рамках тематической Недели ОБЖ,  январь 2013 год); </w:t>
      </w:r>
    </w:p>
    <w:p>
      <w:pPr>
        <w:pStyle w:val="Normal"/>
        <w:numPr>
          <w:ilvl w:val="0"/>
          <w:numId w:val="28"/>
        </w:numPr>
        <w:ind w:left="795" w:hanging="357"/>
        <w:jc w:val="both"/>
        <w:rPr/>
      </w:pPr>
      <w:r>
        <w:rPr/>
        <w:t>«Мой друг — зелёный огонёк»  (в рамках тематической Недели  ПДД, апрель, 2014 год)</w:t>
      </w:r>
      <w:r>
        <w:rPr>
          <w:rStyle w:val="C2c6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ind w:left="795" w:hanging="357"/>
        <w:jc w:val="both"/>
        <w:rPr/>
      </w:pPr>
      <w:r>
        <w:rPr/>
        <w:t>«Любимый город» (апрель, 2014 г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выставок поделок из природного материала: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b/>
          <w:b/>
        </w:rPr>
      </w:pPr>
      <w:r>
        <w:rPr/>
        <w:t>«Королевство спелых плодов» (сентябрь, 2013 год);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/>
        <w:t>фотовыставка ко Дню пожилых людей «Бабушка рядышком с дедушкой» (октябрь, 2013 год);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/>
        <w:t>«Мой любимый трудный звук» (октябрь, 2013 год);</w:t>
      </w:r>
    </w:p>
    <w:p>
      <w:pPr>
        <w:pStyle w:val="Normal"/>
        <w:numPr>
          <w:ilvl w:val="0"/>
          <w:numId w:val="26"/>
        </w:numPr>
        <w:ind w:left="714" w:hanging="357"/>
        <w:rPr/>
      </w:pPr>
      <w:r>
        <w:rPr/>
        <w:t>«Мой друг — зелёный огонёк» (в рамках тематической недели ПДД, апрель, 2014 год);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«В некотором царстве, бумажном государстве» (январь, 2014 год).</w:t>
      </w:r>
    </w:p>
    <w:p>
      <w:pPr>
        <w:pStyle w:val="Normal"/>
        <w:rPr>
          <w:b/>
          <w:b/>
        </w:rPr>
      </w:pPr>
      <w:r>
        <w:rPr>
          <w:b/>
        </w:rPr>
        <w:t xml:space="preserve">3. Совместные с родителями смотры – конкурсы: 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 xml:space="preserve">«На лучшую подготовку МАДОУ ЦРР – детский сад № 14  к 2013-2014 учебному году» (сентябрь, 2013 год); 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 xml:space="preserve">«Лучший Центр Природы» (декабрь, 2013 год); 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«Огород на подоконнике» (январь, 2014 год);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зимних участков «Зимняя сказка на нашем участке» (январь, 2014 год)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«Портфолио группы» (гендерное воспитание)</w:t>
      </w:r>
    </w:p>
    <w:p>
      <w:pPr>
        <w:pStyle w:val="Normal"/>
        <w:jc w:val="both"/>
        <w:rPr/>
      </w:pPr>
      <w:r>
        <w:rPr>
          <w:b/>
        </w:rPr>
        <w:t>4. Совместные  праздник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нь матери» (ноябрь, 2012 год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Кто мороза не боится, приходите порезвиться» (январь, 2014 год) </w:t>
      </w:r>
    </w:p>
    <w:p>
      <w:pPr>
        <w:pStyle w:val="Normal"/>
        <w:rPr/>
      </w:pPr>
      <w:r>
        <w:rPr>
          <w:b/>
        </w:rPr>
        <w:t>5. Природоохранные Акци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«Семечко и зёрнышко про запас!»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 xml:space="preserve">«Сохраним наши деревца»;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«Покормите птиц зимой»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«Цветочные фантазии»;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«День защиты от экологической опасност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стречи в клубе для родителей «Семейный вернисаж» на 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77" w:hanging="357"/>
        <w:jc w:val="both"/>
        <w:rPr/>
      </w:pPr>
      <w:r>
        <w:rPr/>
        <w:t>«Что нужно знать о ребенке третьего года жизни, чтобы понимать его» с приглашением учителя – логоп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77" w:hanging="357"/>
        <w:jc w:val="both"/>
        <w:rPr/>
      </w:pPr>
      <w:r>
        <w:rPr/>
        <w:t>«Кризис 3 лет. Способы оценки поведения ребенка или как устанавливать запрет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77" w:hanging="357"/>
        <w:jc w:val="both"/>
        <w:rPr/>
      </w:pPr>
      <w:r>
        <w:rPr/>
        <w:t>«Роль бабушки и  дедушки в воспитании дет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77" w:hanging="357"/>
        <w:jc w:val="both"/>
        <w:rPr/>
      </w:pPr>
      <w:r>
        <w:rPr/>
        <w:t xml:space="preserve"> </w:t>
      </w:r>
      <w:r>
        <w:rPr/>
        <w:t>«Семья на пороге школьной жизни» (для родителей воспитанников подготовительных к школе групп № 3,9,11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нкетирование родителей: 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«Изучение спроса в дополнительных образовательных услугах и определения предлагаемого контингента воспитанников»;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«Готов ли ваш ребенок идти в школу»</w:t>
      </w:r>
    </w:p>
    <w:p>
      <w:pPr>
        <w:pStyle w:val="Normal"/>
        <w:numPr>
          <w:ilvl w:val="0"/>
          <w:numId w:val="29"/>
        </w:numPr>
        <w:ind w:left="714" w:hanging="357"/>
        <w:rPr/>
      </w:pPr>
      <w:r>
        <w:rPr/>
        <w:t>«Мальчики и девочки – два разных мира»</w:t>
      </w:r>
    </w:p>
    <w:p>
      <w:pPr>
        <w:pStyle w:val="Normal"/>
        <w:ind w:firstLine="708"/>
        <w:jc w:val="both"/>
        <w:rPr/>
      </w:pPr>
      <w:r>
        <w:rPr/>
        <w:t>На персональном сайте МАДОУ ЦРР – детский сад № 14  еженедельно  идет обновление раздела «Работа с родителями»: (о проведении конкурсов,  тематических недель, консультации для родителей), а также регулярно обновляется информация о достижениях  педагогов, воспитанников, МАДОУ ЦРР – детский сад № 14.</w:t>
      </w:r>
    </w:p>
    <w:p>
      <w:pPr>
        <w:pStyle w:val="Normal"/>
        <w:ind w:firstLine="708"/>
        <w:jc w:val="both"/>
        <w:rPr/>
      </w:pPr>
      <w:r>
        <w:rPr/>
        <w:t xml:space="preserve">Анализируя, проводимую совместно с родителями работу, можно отметить, что в детском саду создана атмосфера благоприятного морально-психологического общения с родителями, обстановка творческого взаимодействия и сотрудничества. </w:t>
      </w:r>
      <w:r>
        <w:rPr>
          <w:bCs/>
        </w:rPr>
        <w:t xml:space="preserve">Анализ </w:t>
      </w:r>
      <w:r>
        <w:rPr/>
        <w:t>анкетирования родителей МАДОУ ЦРР – детский сад № 14 удовлетворенностью</w:t>
      </w:r>
      <w:r>
        <w:rPr>
          <w:bCs/>
        </w:rPr>
        <w:t xml:space="preserve"> качеством образования в детском саду, компетентностью педагогов и специалистов по вопросам воспитания, обучения и развития их детей </w:t>
      </w:r>
      <w:r>
        <w:rPr/>
        <w:t>составил 98, 5  %.</w:t>
      </w:r>
    </w:p>
    <w:p>
      <w:pPr>
        <w:pStyle w:val="Normal"/>
        <w:jc w:val="both"/>
        <w:rPr/>
      </w:pPr>
      <w:r>
        <w:rPr/>
        <w:tab/>
        <w:t xml:space="preserve">  В 2013-2014 учебном году МАДОУ ЦРР – детский сад № 14  продолжил своё сотрудничество  с детской библиотекой, историко-краеведческим  музеем им. А.П. Шокурова, ДШИ №1,  детским эколого-биологическим Центром и МБОУ «СОШ № 10».</w:t>
      </w:r>
    </w:p>
    <w:p>
      <w:pPr>
        <w:pStyle w:val="Normal"/>
        <w:ind w:firstLine="708"/>
        <w:jc w:val="both"/>
        <w:rPr/>
      </w:pPr>
      <w:r>
        <w:rPr/>
        <w:t>В сотрудничестве   МАДОУ ЦРР – детский сад № 14 и МБОУ «СОШ № 10»   удачно зарекомендовали себя такие формы взаимодействия, как встречи педагогов детского сада  и школы, отслеживание результативности адаптации и обучения воспитанников в школе, проведение родительских собраний. Учителя имеют возможность увидеть будущих первоклассников в привычной для них обстановке. Стало традицией проведение родительского собрания с участием учителей начальных классов. Так в феврале 2014г. было проведено собрание для родителей воспитанников подготовительных к школе групп № 3,9,11 с приглашением учителя начальных классов МБОУ «СОШ № 10» Сухорук Ю.В. на тему: «Будущий первоклассник в свете ФГОС, какой он?».</w:t>
      </w:r>
    </w:p>
    <w:p>
      <w:pPr>
        <w:pStyle w:val="Normal"/>
        <w:ind w:firstLine="708"/>
        <w:jc w:val="both"/>
        <w:rPr/>
      </w:pPr>
      <w:r>
        <w:rPr/>
        <w:t>В 2013 – 3014 учебном году МАДОУ ЦРР – детский сад № 14 принял участие в городской Акции «Кормушка», организованной  детским эколого - биологическим Центром, по результатам которого наш детский сад стал призером.</w:t>
      </w:r>
    </w:p>
    <w:p>
      <w:pPr>
        <w:pStyle w:val="Normal"/>
        <w:ind w:firstLine="708"/>
        <w:jc w:val="both"/>
        <w:rPr/>
      </w:pPr>
      <w:r>
        <w:rPr/>
        <w:t>В мае 2014 г.  воспитанники музыкальной школы искусств № 1  организовали  концерт  для воспитанников   детского сада, тем самым способствовали расширению  кругозора, обогащению   духовного  мира, приобщению  к миру искусства наших воспитанни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дним из приоритетных направлений обеспечения деятельности функционирования МАДОУ ЦРР – детский сад № 14 является система обеспечения и поддержания условий комплексной безопасности и антитеррористической защищенност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жарная  безопасность:</w:t>
      </w:r>
    </w:p>
    <w:p>
      <w:pPr>
        <w:pStyle w:val="Normal"/>
        <w:jc w:val="both"/>
        <w:rPr/>
      </w:pPr>
      <w:r>
        <w:rPr/>
        <w:tab/>
        <w:t xml:space="preserve">Разработаны  необходимые инструкции по пожарной безопасности. </w:t>
        <w:tab/>
        <w:t>Утверждены: «Положение о комиссии по предупреждению ЧС и обеспечению пожарной безопасности», «Положение об организации работы по обеспечению пожарной безопасности», «Инструкция к плану эвакуации работников», «Противопожарный режим»,  «Лекция по пожарно-техническому минимуму для воспитателей детского сада», программы вводного и первичного противопожарного инструктажей.</w:t>
      </w:r>
    </w:p>
    <w:p>
      <w:pPr>
        <w:pStyle w:val="Normal"/>
        <w:jc w:val="both"/>
        <w:rPr/>
      </w:pPr>
      <w:r>
        <w:rPr/>
        <w:tab/>
        <w:t>Ежегодно составляются план мероприятий по вопросам гражданской обороны, предупреждения ЧС, обеспечения безопасности в детском саду.</w:t>
      </w:r>
    </w:p>
    <w:p>
      <w:pPr>
        <w:pStyle w:val="Normal"/>
        <w:jc w:val="both"/>
        <w:rPr/>
      </w:pPr>
      <w:r>
        <w:rPr/>
        <w:tab/>
        <w:t>Разработан порядок действий персонала и должностных лиц на случай возникновения пожара.</w:t>
      </w:r>
    </w:p>
    <w:p>
      <w:pPr>
        <w:pStyle w:val="Normal"/>
        <w:jc w:val="both"/>
        <w:rPr/>
      </w:pPr>
      <w:r>
        <w:rPr/>
        <w:tab/>
        <w:t xml:space="preserve">Ведутся все необходимые журналы по пожарной безопасности. </w:t>
      </w:r>
    </w:p>
    <w:p>
      <w:pPr>
        <w:pStyle w:val="Normal"/>
        <w:jc w:val="both"/>
        <w:rPr/>
      </w:pPr>
      <w:r>
        <w:rPr/>
        <w:tab/>
        <w:t>На каждом этаже детского сада на видных местах вывешены планы эвакуации, разработанные согласно  требованиям. На путях эвакуации не допускается применение материалов с более высокой пожарной опасностью чем Г2, РП2, Д2, Т2. Работниками детского сада соблюдается режим свободных проходов к эвакуационным выходам.</w:t>
        <w:tab/>
        <w:t xml:space="preserve">Соблюдаются требования к содержанию эвакуационных выходов. </w:t>
        <w:tab/>
        <w:t>Создана Добровольная пожарная дружина, регулярно проводятся тренировки по эвакуации работников и воспитанников в случае пожара (октябрь, 2013г.,  апрель2014г., май 2014г.).</w:t>
      </w:r>
    </w:p>
    <w:p>
      <w:pPr>
        <w:pStyle w:val="Normal"/>
        <w:jc w:val="both"/>
        <w:rPr/>
      </w:pPr>
      <w:r>
        <w:rPr/>
        <w:t>В марте 2014 г. сотрудники МАДОУ ЦРР – детский сад прошли проверку знаний пожарно – технического минимума (в количестве 31 человек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 xml:space="preserve">Антитеррористическая безопасность, предупреждение и ликвидация чрезвычайных ситуаций: </w:t>
      </w:r>
    </w:p>
    <w:p>
      <w:pPr>
        <w:pStyle w:val="Normal"/>
        <w:jc w:val="both"/>
        <w:rPr/>
      </w:pPr>
      <w:r>
        <w:rPr/>
        <w:tab/>
        <w:t>В целях соблюдения антитеррористической безопасности в детском саду установлена  тревожная кнопка с выводом сигнала на пульт вневедомственной охраны и экстренного выезда наряда ФГКУ «Управление вневедомственной охраны Министерства внутренних дел  Российской Федерации» на основании договора от 30.12.2013 года № 13/201. Ежегодно два раза в год проводятся тренировочные занятия по эвакуации с воспитанниками и сотрудниками на случай угрозы террористического акт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лектробезопасность:</w:t>
      </w:r>
    </w:p>
    <w:p>
      <w:pPr>
        <w:pStyle w:val="Normal"/>
        <w:jc w:val="both"/>
        <w:rPr/>
      </w:pPr>
      <w:r>
        <w:rPr/>
        <w:tab/>
        <w:t>Охрана труда в детском саду  представляет собой систему сохранения жизни и здоровья работников в процессе трудовой деятельности, включающей нормативно-правовые, социально-экономические, организационно-технические, санитарно-гигиенические, лечебно-профилактические и другие мероприят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 целях организации сотрудничества и регулирования отношений  по охране труда работодателя и работников в детском саду создана комиссия по охране труда. Ведется большая работа по охране труда работников детского сада совместно с профсоюзным комитетом.  Ежегодно составляется двухстороннее «Соглашение по охране труда». Один раз в полугодие комиссия по охране труда проверяет выполнение соглашения с составлением акта, который доводится до сведения всего коллектива на общем собрании трудового коллекти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целях повышения уровня защищенности в ДОУ разработан паспорт безопасности учреждения от 06.06.2011 года сроком на 5 лет. </w:t>
      </w:r>
    </w:p>
    <w:p>
      <w:pPr>
        <w:pStyle w:val="Normal"/>
        <w:ind w:firstLine="708"/>
        <w:jc w:val="both"/>
        <w:rPr/>
      </w:pPr>
      <w:r>
        <w:rPr/>
        <w:t>В марте 2014г. уполномоченный по ОТ  (В.С.Сабирова) и специалист по ОТ (Е.П.Милохова) прошли проверку знаний требований охраны труда по программе подготовки руководителей и специалистов (Протокол от 17 марта 2014г. № 47)</w:t>
      </w:r>
    </w:p>
    <w:p>
      <w:pPr>
        <w:pStyle w:val="Normal"/>
        <w:ind w:firstLine="708"/>
        <w:jc w:val="both"/>
        <w:rPr/>
      </w:pPr>
      <w:r>
        <w:rPr/>
        <w:t>В апреле, 2014 г. Комиссией  по проверке знаний по охране труда  было проведено  обучение и проверка  знаний по охране труда работников детского сада с оформление протокола установленной формы (Протокол от 04.04.2014г. № 1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равнительный анализ выполнения основных разделов годового плана 2013 - 2014 учебного года показывает стабильность работы и динамику развития педагогического коллектива.</w:t>
      </w:r>
    </w:p>
    <w:p>
      <w:pPr>
        <w:pStyle w:val="Normal"/>
        <w:jc w:val="both"/>
        <w:rPr/>
      </w:pPr>
      <w:r>
        <w:rPr/>
        <w:tab/>
        <w:t xml:space="preserve">Подводя итоги работы за прошедший 2013 – 2014 учебный год, можно сделать следующие выводы:   </w:t>
      </w:r>
    </w:p>
    <w:p>
      <w:pPr>
        <w:pStyle w:val="Normal"/>
        <w:jc w:val="both"/>
        <w:rPr/>
      </w:pPr>
      <w:r>
        <w:rPr/>
        <w:t xml:space="preserve">- работа педагогического коллектива была направлена на успешное решение поставленных годовых задач, велась систематически и планомерно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спитательно-образовательную работу можно считать проведенной на хорошем уровне, с предложенным программным материалом воспитанники всех возрастных групп справились успешно;   </w:t>
      </w:r>
    </w:p>
    <w:p>
      <w:pPr>
        <w:pStyle w:val="Normal"/>
        <w:jc w:val="both"/>
        <w:rPr/>
      </w:pPr>
      <w:r>
        <w:rPr/>
        <w:t xml:space="preserve">- имеется соответствующая материально техническая база для проведения планомерной воспитательно – образовательной работы;   </w:t>
      </w:r>
    </w:p>
    <w:p>
      <w:pPr>
        <w:pStyle w:val="Normal"/>
        <w:jc w:val="both"/>
        <w:rPr/>
      </w:pPr>
      <w:r>
        <w:rPr/>
        <w:t>- педагоги повышают свое педагогическое мастерство и квалификационный уровень;              - педагогический коллектив старается овладеть новыми технологиями и методиками по</w:t>
      </w:r>
    </w:p>
    <w:p>
      <w:pPr>
        <w:pStyle w:val="Normal"/>
        <w:jc w:val="both"/>
        <w:rPr/>
      </w:pPr>
      <w:r>
        <w:rPr/>
        <w:t xml:space="preserve">воспитанию и обучению воспитанников, организует различные формы обучения и воспитания, ориентируясь на возрастные и индивидуальные особенности, что доказывает положительная динамика уровня их развития.   </w:t>
      </w:r>
    </w:p>
    <w:p>
      <w:pPr>
        <w:pStyle w:val="Normal"/>
        <w:ind w:firstLine="708"/>
        <w:jc w:val="both"/>
        <w:rPr/>
      </w:pPr>
      <w:r>
        <w:rPr/>
        <w:t>Наряду с положительными результатами следует отметить и проблемы МАДОУ ЦРР – детский сад №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дагогической работ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обходимо повышение  профессиональной компетентности педагогов детского сада в условиях введения в действие федерального  государственного образовательного  стандарта дошкольного образования,     </w:t>
      </w:r>
    </w:p>
    <w:p>
      <w:pPr>
        <w:pStyle w:val="Normal"/>
        <w:ind w:firstLine="708"/>
        <w:jc w:val="both"/>
        <w:rPr/>
      </w:pPr>
      <w:r>
        <w:rPr/>
        <w:t>- проблема организации предметно-развивающей среды при переходе на ФГОС дошкольного образования, с учетом возможностей индивидуального подхода к каждому ребенку.</w:t>
      </w:r>
    </w:p>
    <w:p>
      <w:pPr>
        <w:pStyle w:val="Normal"/>
        <w:ind w:firstLine="708"/>
        <w:jc w:val="both"/>
        <w:rPr/>
      </w:pPr>
      <w:r>
        <w:rPr/>
        <w:t>- отсутствие образовательных программ, соответствующих ФГОС дошкольного образования; календарно-тематического планирования по образовательным областям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увеличение количества воспитанников с нарушениями в развитии речи. Необходимо уделять больше внимания речевому развитию и коммуникативным навыкам воспитан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атериально-техническом оснащении:</w:t>
      </w:r>
    </w:p>
    <w:p>
      <w:pPr>
        <w:pStyle w:val="Normal"/>
        <w:rPr/>
      </w:pPr>
      <w:r>
        <w:rPr/>
        <w:t>- неудовлетворительное  состояние прогулочных веранд;</w:t>
      </w:r>
    </w:p>
    <w:p>
      <w:pPr>
        <w:pStyle w:val="Normal"/>
        <w:rPr/>
      </w:pPr>
      <w:r>
        <w:rPr/>
        <w:t>- аварийное состояние несущих колон (необходим текущий ремонт);</w:t>
      </w:r>
    </w:p>
    <w:p>
      <w:pPr>
        <w:pStyle w:val="Normal"/>
        <w:rPr/>
      </w:pPr>
      <w:r>
        <w:rPr/>
        <w:t xml:space="preserve">- неудовлетворительное  состояние пищеблока (необходим текущий ремонт); </w:t>
      </w:r>
    </w:p>
    <w:p>
      <w:pPr>
        <w:pStyle w:val="Normal"/>
        <w:rPr/>
      </w:pPr>
      <w:r>
        <w:rPr/>
        <w:t>- аварийное  состояние  кровли III  корпуса;</w:t>
      </w:r>
    </w:p>
    <w:p>
      <w:pPr>
        <w:pStyle w:val="Normal"/>
        <w:rPr/>
      </w:pPr>
      <w:r>
        <w:rPr/>
        <w:t>- отсутствие современных  малых игровых форм  на прогулочных участках;</w:t>
      </w:r>
    </w:p>
    <w:p>
      <w:pPr>
        <w:pStyle w:val="Normal"/>
        <w:rPr/>
      </w:pPr>
      <w:r>
        <w:rPr/>
        <w:t>- замена деревянных оконных блоков на пластиковые;</w:t>
      </w:r>
    </w:p>
    <w:p>
      <w:pPr>
        <w:pStyle w:val="Normal"/>
        <w:rPr/>
      </w:pPr>
      <w:r>
        <w:rPr/>
        <w:t>- неудовлетворительное  состояние подмостков, асфальтированного покрытия.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ь МАДОУ ЦРР – детский сад № 14 на 2014-2015 учебный год станут:</w:t>
      </w:r>
    </w:p>
    <w:p>
      <w:pPr>
        <w:pStyle w:val="Normal"/>
        <w:ind w:firstLine="709"/>
        <w:jc w:val="both"/>
        <w:rPr/>
      </w:pPr>
      <w:r>
        <w:rPr/>
        <w:t>1. Охрана и укрепление  физического и психического здоровья воспитанников, формирование основ двигательной и гигиенической культуры; осуществление профилактической работы с часто болеющими воспитанниками.</w:t>
      </w:r>
    </w:p>
    <w:p>
      <w:pPr>
        <w:pStyle w:val="Normal"/>
        <w:ind w:firstLine="708"/>
        <w:jc w:val="both"/>
        <w:rPr/>
      </w:pPr>
      <w:r>
        <w:rPr/>
        <w:t>2.Сохранение и поддержка индивидуальности воспитанника, развитие индивидуальных способностей и творческого потенциала каждого воспитанника как субъекта отношений с людьми, миром и самим собой.</w:t>
      </w:r>
    </w:p>
    <w:p>
      <w:pPr>
        <w:pStyle w:val="Normal"/>
        <w:ind w:firstLine="708"/>
        <w:jc w:val="both"/>
        <w:rPr/>
      </w:pPr>
      <w:r>
        <w:rPr/>
        <w:t>3. Совершенствование образовательной работы  художественно-эстетического  направления  по развитию творческих способностей воспитанников с учетом  государственного образовательного стандарта дошкольного образования через использование театрализованных игр, занятий по художественному творчеству, создание эстетически - развивающей среды в группе и на занятиях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57" w:hanging="0"/>
        <w:jc w:val="both"/>
        <w:rPr>
          <w:b/>
          <w:b/>
          <w:bCs/>
          <w:i/>
          <w:i/>
        </w:rPr>
      </w:pPr>
      <w:r>
        <w:rPr>
          <w:bCs/>
        </w:rPr>
        <w:tab/>
        <w:t>4.</w:t>
      </w:r>
      <w:r>
        <w:rPr>
          <w:b/>
          <w:bCs/>
          <w:i/>
        </w:rPr>
        <w:t xml:space="preserve"> </w:t>
      </w:r>
      <w:r>
        <w:rPr>
          <w:bCs/>
          <w:shd w:fill="FFFFFF" w:val="clear"/>
        </w:rPr>
        <w:t>Обогащение социального опыта ребенка через реализацию игровых проектов.</w:t>
      </w:r>
    </w:p>
    <w:p>
      <w:pPr>
        <w:pStyle w:val="Normal"/>
        <w:jc w:val="both"/>
        <w:rPr/>
      </w:pPr>
      <w:r>
        <w:rPr/>
        <w:tab/>
        <w:t>6. Совершенствование предметно-развивающей образовательной среды в каждой группе в соответствии с ФГОС дошкольного образования.</w:t>
      </w:r>
    </w:p>
    <w:p>
      <w:pPr>
        <w:pStyle w:val="Normal"/>
        <w:jc w:val="both"/>
        <w:rPr/>
      </w:pPr>
      <w:r>
        <w:rPr/>
        <w:tab/>
        <w:t>7. Расширение спектра образовательных услуг за счет привлечения педагогов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8. Обеспечение преемственности дошкольного и начального школьного образования.  Достижение высокого уровня психологической и эмоциональной готовности воспитанников к обучению в школе.</w:t>
      </w:r>
    </w:p>
    <w:p>
      <w:pPr>
        <w:pStyle w:val="Normal"/>
        <w:jc w:val="both"/>
        <w:rPr/>
      </w:pPr>
      <w:r>
        <w:rPr/>
        <w:tab/>
        <w:t>9. Совершенствование методической работы, направленной на профессиональный рост педагогов в соответствии с федеральными государственными образовательными стандартами дошкольного образования</w:t>
      </w:r>
    </w:p>
    <w:p>
      <w:pPr>
        <w:pStyle w:val="Normal"/>
        <w:ind w:firstLine="708"/>
        <w:jc w:val="both"/>
        <w:rPr/>
      </w:pPr>
      <w:r>
        <w:rPr/>
        <w:t>10.</w:t>
      </w:r>
      <w:r>
        <w:rPr>
          <w:rStyle w:val="C28"/>
        </w:rPr>
        <w:t xml:space="preserve"> </w:t>
      </w:r>
      <w:r>
        <w:rPr/>
        <w:t>Создание условий для речевого развития воспитанников с разным уровнем развития и здоровья</w:t>
      </w:r>
    </w:p>
    <w:p>
      <w:pPr>
        <w:pStyle w:val="Normal"/>
        <w:ind w:firstLine="708"/>
        <w:jc w:val="both"/>
        <w:rPr/>
      </w:pPr>
      <w:r>
        <w:rPr/>
        <w:t>У педагогического коллектива есть все возможности и условия для успешного выполн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АДОУ ЦРР - детский сад №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храна и укрепление  физического и психического здоровья воспитанников, формирование основ двигательной и гигиенической культуры; осуществление профилактической работы с часто болеющими воспитанниками</w:t>
      </w:r>
      <w:r>
        <w:rPr>
          <w:rStyle w:val="C39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rStyle w:val="C3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   познавательного, 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существление целенаправленной работы по воспитанию культурного и нравственного уровня воспитанников, приобщение воспитанников к истории и культуре родного кра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тработка и внедрение разнообразных форм и методов работы с семьёй с целью построения конструктивно-партнёрского взаимодействия семьи 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этапный переход на построение воспитательно - 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а в соответствии с федеральным  государственным образовательным стандартом дошкольного образования,   в соответствии с планом - графиком введения федерального государственного образовательного стандарта дошкольного образования в МАДОУ ЦРР – детский сад № 14 на 2013 – 2015 г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Расширение спектра дополнительных образовательных услуг, в том числе платных,  за счет привлечения педагогов дополните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здание условий для повышения качества воспитательно-образовательного процесса в условиях перехода на ФГОС Д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текущем учебном году эти направления должны быть реализованы следующим образо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должать на базе детского сада серию встреч: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 инспектором по пропаганде безопасности дорожного движения ОГИБД г. Октябрьского ОВД;</w:t>
      </w:r>
    </w:p>
    <w:p>
      <w:pPr>
        <w:pStyle w:val="Normal"/>
        <w:numPr>
          <w:ilvl w:val="0"/>
          <w:numId w:val="5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коллективами: музыкальной школы № 1, музыкального училища;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>
          <w:sz w:val="28"/>
          <w:szCs w:val="28"/>
        </w:rPr>
        <w:t>со средней общеобразовательной школой   № 10;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sz w:val="28"/>
          <w:szCs w:val="28"/>
        </w:rPr>
        <w:t>с социальными институтами детства: детской городской библиотекой, школой искусств № 1, городским краеведческим музеем им. А.П. Шокурова, Центром национальных культур, детской поликлиникой, Дворцом молодежи, ДЮШ № 2, детским эколого – биологическим Центр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одолжить работу  по организации приносящей доход деятельности  на базе детского са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детском саду благоприятный эмоциональный и социально –    психологический клима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оводить мониторинг воспитательно-образовательного процесса (выявление   достижений и недостатков в работе: определение противоречий и проблем по основным направлениям работы, перспективы будущего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методическое обеспечение, корректировка по усвоению:</w:t>
      </w:r>
    </w:p>
    <w:p>
      <w:pPr>
        <w:pStyle w:val="Normal"/>
        <w:numPr>
          <w:ilvl w:val="0"/>
          <w:numId w:val="2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 дошкольного образования МАДОУ ЦРР – детский сад № 14;</w:t>
      </w:r>
    </w:p>
    <w:p>
      <w:pPr>
        <w:pStyle w:val="Normal"/>
        <w:numPr>
          <w:ilvl w:val="0"/>
          <w:numId w:val="2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– руководства "Я – башкортостанец"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. Л. Агишевой;</w:t>
      </w:r>
    </w:p>
    <w:p>
      <w:pPr>
        <w:pStyle w:val="Normal"/>
        <w:numPr>
          <w:ilvl w:val="0"/>
          <w:numId w:val="2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ы – руководства "Земля отцов" Р.Х.Гасановой;</w:t>
      </w:r>
    </w:p>
    <w:p>
      <w:pPr>
        <w:pStyle w:val="Normal"/>
        <w:numPr>
          <w:ilvl w:val="0"/>
          <w:numId w:val="2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ы гражданско-патриотического воспитания детей старшего дошкольного возраста «Образ Салавата Юлаева дошкольникам» Ф.Г. Азнабаевой, З.Ф. Нафиковой;</w:t>
      </w:r>
    </w:p>
    <w:p>
      <w:pPr>
        <w:pStyle w:val="Normal"/>
        <w:numPr>
          <w:ilvl w:val="0"/>
          <w:numId w:val="27"/>
        </w:numPr>
        <w:ind w:left="540" w:hanging="0"/>
        <w:jc w:val="both"/>
        <w:rPr/>
      </w:pPr>
      <w:r>
        <w:rPr>
          <w:sz w:val="28"/>
          <w:szCs w:val="28"/>
        </w:rPr>
        <w:t>Программы «От рождения до школы», под редакцией  Н.Е. Веракс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.А. Васильевой,  Т.С. Комаровой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.С. Ушаковой «Развитие речи детей»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 – эмоционального развития детей от 3 до 6 лет «Я, ты, мы» О.Л. Князевой, Р.Б. Стеркиной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дошкольных образовательных учреждений «Основы безопасности детей дошкольного возраста» Р.Б. Стеркиной, О.Л. Князевой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обучению детей дошкольного возраста правилам дорожного движения «Светофор»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годового плана</w:t>
      </w:r>
      <w:r>
        <w:rPr>
          <w:sz w:val="28"/>
          <w:szCs w:val="28"/>
        </w:rPr>
        <w:t>: создание организационно – методических условий для внедрения вариативной части образовательной программы в соответствии с федеральным  государственным образовательным стандартом дошкольного образования, повышение потенциала деятельности МАДОУ ЦРР – детский сад № 14, качества и эффективности предоставления образовательной  услуг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годового плана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C39"/>
          <w:sz w:val="28"/>
          <w:szCs w:val="28"/>
        </w:rPr>
        <w:t>1. Укреплять физическое и психическое здоровье воспитанников через  систему физкультурно-оздоровительной работы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rStyle w:val="C3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39"/>
          <w:sz w:val="28"/>
          <w:szCs w:val="28"/>
        </w:rPr>
        <w:t>2.</w:t>
      </w:r>
      <w:r>
        <w:rPr>
          <w:sz w:val="28"/>
          <w:szCs w:val="28"/>
        </w:rPr>
        <w:t>Продолжить работу по развитию речевой активности и звуковой культуры речи воспитанников используя  современные технологии и методические рекомендации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39"/>
          <w:sz w:val="28"/>
          <w:szCs w:val="28"/>
        </w:rPr>
        <w:t xml:space="preserve">3. </w:t>
      </w:r>
      <w:r>
        <w:rPr>
          <w:sz w:val="28"/>
          <w:szCs w:val="28"/>
        </w:rPr>
        <w:t>Совершенствовать работу педагогов   по формированию у воспитанников социальной компетентности, нравственных норм и правил, культурных традиций</w:t>
      </w:r>
      <w:r>
        <w:rPr>
          <w:bCs/>
          <w:sz w:val="28"/>
          <w:szCs w:val="28"/>
          <w:shd w:fill="FFFFFF" w:val="clear"/>
        </w:rPr>
        <w:t xml:space="preserve"> через реализацию игровых проектов и </w:t>
      </w:r>
      <w:r>
        <w:rPr>
          <w:sz w:val="28"/>
          <w:szCs w:val="28"/>
        </w:rPr>
        <w:t>совместную работу детского сада  и семь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39"/>
          <w:sz w:val="28"/>
          <w:szCs w:val="28"/>
        </w:rPr>
        <w:t>4. П</w:t>
      </w:r>
      <w:r>
        <w:rPr>
          <w:sz w:val="28"/>
          <w:szCs w:val="28"/>
        </w:rPr>
        <w:t>родолжать работу по повышению профессиональной компетентности педагогов, укреплению материально-технической базы учреждения, обеспечивая необходимые условия для реали</w:t>
        <w:softHyphen/>
        <w:t>зации федеральных государственных образовательных стандарт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глубить работу педагогического коллектива в связи с семидесятилетием Победы в Великой отечественной войне, по воспитанию патриотических чувств у воспитанников, через воспитание, уважение и гордости за соотечественников прославивших нашу родину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здавать оптимальные условия для эффективного сотрудничества педагогов и родителей на дифференцированной основе с целью повышения их социально – педагогической компетентности, профилактики семейного неблагополуч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еспечить преемственность дошкольного и начального школьного образования, достижение высокого уровня психологической и эмоциональной готовности воспитанников к обучению в школе </w:t>
      </w:r>
      <w:r>
        <w:rPr>
          <w:rStyle w:val="C39"/>
          <w:sz w:val="28"/>
          <w:szCs w:val="28"/>
        </w:rPr>
        <w:t>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rPr>
          <w:rStyle w:val="C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здел 1. Организационно – педагогические мероприят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о – правовая документация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Задачи:</w:t>
      </w:r>
    </w:p>
    <w:p>
      <w:pPr>
        <w:pStyle w:val="Normal"/>
        <w:rPr/>
      </w:pPr>
      <w:r>
        <w:rPr>
          <w:sz w:val="28"/>
        </w:rPr>
        <w:t>- заключить договор с родителями вновь прибывши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есение изменений в локальные акты </w:t>
      </w:r>
      <w:r>
        <w:rPr>
          <w:bCs/>
          <w:sz w:val="28"/>
          <w:szCs w:val="28"/>
        </w:rPr>
        <w:t>регламентирующих деятельность МАДОУ ЦРР – детский сад № 14</w:t>
      </w:r>
      <w:r>
        <w:rPr>
          <w:sz w:val="28"/>
          <w:szCs w:val="28"/>
        </w:rPr>
        <w:t xml:space="preserve"> в соответствии с федеральным законом об образовании в Российской Федерации  № 273-ФЗ  от 29 декабря 2012 года, вступившим в силу 1 сентября 2013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овышение роста педагогического мастерства 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уровня педагогов МАДОУ  ЦРР – детский сад № 14</w:t>
      </w:r>
    </w:p>
    <w:p>
      <w:pPr>
        <w:pStyle w:val="Normal"/>
        <w:tabs>
          <w:tab w:val="clear" w:pos="708"/>
          <w:tab w:val="left" w:pos="720" w:leader="none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39"/>
          <w:sz w:val="28"/>
          <w:szCs w:val="28"/>
        </w:rPr>
        <w:t>П</w:t>
      </w:r>
      <w:r>
        <w:rPr>
          <w:sz w:val="28"/>
          <w:szCs w:val="28"/>
        </w:rPr>
        <w:t>родолжать работу по повышению профессиональной компетентности педагогов, укреплению материально-технической базы учреждения, обеспечивая необходимые условия для реали</w:t>
        <w:softHyphen/>
        <w:t>зации федеральных государственных образовательных стандартов дошкольного образования2. 2.Повышать уровень воспитательно-образовательной работы и улучшать ее конкретные результаты при реализации  ФГОС Д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Повышать мотивации педагогов в росте профессионального мастерства. 4.Создать систему профессионального консультирования, помогающей начинающим педагогам на всех этапах их профессиональной карье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благоприятный, эмоциональный, социально – психологический климат для успешной совместной деятельности сотрудников МАДОУ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7"/>
        <w:gridCol w:w="1759"/>
        <w:gridCol w:w="2544"/>
        <w:gridCol w:w="126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аттестации педагог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5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явок на курсы повышения квал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«Составление планов работы по темам самообразова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работы и циклограммы специалистов, уточнение расписания непосредственно образовательной деятельности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Дню дошкольного работ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ического коллектива  детского сада в конкурсах различных уровней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едагогическом Форуме «Призвание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Школы молодого воспитател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хране тру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ике безопасност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и охране жизни и здоровья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требований СанПиН 2.4.1.3049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противодействию терроризму и действиях в экстремальных ситуац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 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групп, прогулочных участков и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итания  в детском са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по соблюдению требований 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питанием, 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ренировочные занятия с сотрудниками и воспитанниками детского сада  по эвакуации и  правильной эксплуатации первичных средств пожаротушения с участием пожарной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ого са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аги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и бес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«Составление планов работы по темам самообразова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Воспитатель года 2014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собрания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ча: </w:t>
      </w:r>
      <w:r>
        <w:rPr/>
        <w:t>создать условия для коллективного решения вопросов управления МАДОУ и организации образовательной деятельности.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735"/>
        <w:gridCol w:w="2590"/>
        <w:gridCol w:w="1089"/>
      </w:tblGrid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е собрания трудового коллектив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, январь, май 201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кир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: «Мы вместе, а значит мы сильны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едагогические советы и медико-педагогически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Формирование   профессиональной  компетентности  педагогов  в области  освоения  новых  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520"/>
        <w:gridCol w:w="108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защиты и безопасност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зультативность работы учреждения за летний оздоровительный период 2014 года. Основные направления работы учреждения на 2014-2015 учебный г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решения педагогического совета №4 от 29 мая 2014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председателя и секретаря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советов на 2014-2015 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МАДОУ ЦРР –  детский сад № 14  в летний оздоровительный период 2014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августовской педагогической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, обсуждение и принятие годового плана работы и планов работы специалистов  на 2014-2015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 утверждение основной общеобразовательной программы дошкольного образования МАДОУ ЦРР – детский сад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расписания организованной образовательной  деятельности на 2014- 2015  учебный год,  циклограммы деятельности специалистов, перечня программ, планов, технологий, родительских соб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тных дополнительных образовательных услуг на 2014 – 2015 учебный год графика работы кружков, студ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еречня педагог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Внимание 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и утверждение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става творческой груп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нятие решение педагог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нед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Безопасность на улице и в транспорте»</w:t>
            </w:r>
          </w:p>
          <w:p>
            <w:pPr>
              <w:pStyle w:val="Normal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с госинспектором  РЭ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и дорога», «Играть на дороге опасн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Georgi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Georgia"/>
                <w:b/>
                <w:sz w:val="28"/>
                <w:szCs w:val="28"/>
              </w:rPr>
              <w:t>«Мы спасатели»</w:t>
            </w:r>
          </w:p>
          <w:p>
            <w:pPr>
              <w:pStyle w:val="Normal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родителей и воспитанников «Я б в спасатели пошел….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се о здоровье»</w:t>
            </w:r>
          </w:p>
          <w:p>
            <w:pPr>
              <w:pStyle w:val="Normal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День пожилого челове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беседы на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сем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ые руки бабуш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любимый дед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ожилого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рисование) на тему: «Наши родные бабушки и дедуш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выставка «Мои года — моё богат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Реализация  педагогического проекта «Юный башкортостанец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родной любимый кр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«Осень.  Сказки ос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природного материала «Осень-рукод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 «Как звери искали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В семейном кругу мы с вами растем, Основа основ родительский дом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родителей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«Осень.  Мы умные, смелые, ловкие, умел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Осенни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«Что нам осень подари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вощи и фрукты - наши 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«Недели добрых дел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вечер ко Дню Мат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редние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амы на солнце похожи, нет их на свете дороже» (старшие, подготовительные к школ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едсовет №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«Адаптация воспитанников младших груп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ояние здоровья и планы профилактической работы с вновь поступившими воспитан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даптация воспитанников младших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и обучения здоровому образу жиз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едагогическому совету № 2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минар – практикум: «Проектный  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способ  реал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еминар – практикум «Экологическое воспитание в процессе ознакомления с природой родного края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езентация проекта «Огород на подоконнике»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та проектов  «Экологический паспорт группы (участк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мотр Центров Природы во все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ткрытые просмотры НОД образовательной области Познанию (Формирование целостной  картины мира, расширение кругоз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ыставка совместных с родителями подделок из природного материал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Тематическ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«Анализ создания условий по экологическому образованию воспитан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ческий совет № 2 Тема: ««Природа — главное средство экологического воспит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тельное слово «Экологическое воспитание – важная составная часть всестороннего развития воспитан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равка по итогам проведения смотра – конкурса Центров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по итогам т</w:t>
            </w:r>
            <w:r>
              <w:rPr>
                <w:bCs/>
                <w:iCs/>
                <w:sz w:val="28"/>
                <w:szCs w:val="28"/>
              </w:rPr>
              <w:t>ематического контроля:</w:t>
            </w:r>
            <w:r>
              <w:rPr>
                <w:sz w:val="28"/>
                <w:szCs w:val="28"/>
              </w:rPr>
              <w:t xml:space="preserve"> «Анализ создания условий по экологическому образованию воспитанников  ДОУ»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опыта работы  воспитателя по проекту «Экологический паспорт группы (Участка)» (лучши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Природа - главное средство экологического воспитан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нед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има. В гостях у ска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лшебный сундучок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Путешествие к Снежной короле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лшебство у новогодней 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ская олимпиада дошкольников «Умники и умницы» МБОУ (Гимназия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еализация педагогических проектов «Книга -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еля  Зимних игр и заб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лимпи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Ох, как весело зим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оржественное открытие недели спортивный досуг  «Зимние стар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Сказка зимнего леса»</w:t>
            </w:r>
            <w:r>
              <w:rPr>
                <w:sz w:val="28"/>
                <w:szCs w:val="28"/>
              </w:rPr>
              <w:t xml:space="preserve"> (игровой досуг для воспитанников младших групп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Волшебные игры в снежном царстве»</w:t>
            </w:r>
            <w:r>
              <w:rPr>
                <w:sz w:val="28"/>
                <w:szCs w:val="28"/>
              </w:rPr>
              <w:t xml:space="preserve"> (совместный досуг для воспитанников средних групп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Зима, холода –  развлекайся детвора! »</w:t>
            </w:r>
            <w:r>
              <w:rPr>
                <w:sz w:val="28"/>
                <w:szCs w:val="28"/>
              </w:rPr>
              <w:t xml:space="preserve"> (игры и забавы на санках и лыжах для воспитанников старших возрастных групп совместно с родителя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Зимняя сказка»</w:t>
            </w:r>
            <w:r>
              <w:rPr>
                <w:sz w:val="28"/>
                <w:szCs w:val="28"/>
              </w:rPr>
              <w:t xml:space="preserve"> (спортивное развлечение для воспитанников подготовительных к школе групп, совместно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говиков «Новогодние каникулы снегов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Моя любимая игр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Подарок для любимой 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Маленькие исследовате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ытов со сн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ематическая Неделя ОБЖ «Жизнь без опасностей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бы не было пожара, чтобы не было беды!»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дорожных наук» (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«День Защитника Отечества»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армия самая сильн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, подготовительные 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с родителями «Папа и я – защитники Отечест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«Полюбуйся, весна наступает!» </w:t>
            </w: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е в мире друзья – мамочка и бабушк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Вокруг света с почтальоном Печкин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детск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ая  неделя театра</w:t>
            </w:r>
            <w:r>
              <w:rPr>
                <w:sz w:val="28"/>
                <w:szCs w:val="28"/>
              </w:rPr>
              <w:t xml:space="preserve"> «Волшебный мир театр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осмотры театральных постановок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нтябр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сентября -19 сентября  2014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 2014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 сентября 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сентября  2014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ктября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кт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– 2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октября,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,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–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,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 декабря, 2013 г.2 – 14 декабря, 2013 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кабр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декабр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февраля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арт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 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подг. к школе гр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1,3,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 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,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,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 групп, 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агогическому совету №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нсультации для педаг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работы воспитателя по развитию полоролевой идентификации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Сюжетно – ролевая игра как средство гендерной социализации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еминар – практикум «Разработка проектов с учетом ФГТ. Взаимодействие педагогов, родителей и воспитанников через проектный метод»</w:t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кетирование родителей воспитанников «Мальчики и девочки – два разных ми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формление родительских угол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Этикет для девочек и мальчико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матика секретных бесед с мальчиками и девочк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ткрытый просмотр сюжетно-ролевых игр во всех возрастных групп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ематический контроль: «Организация предметно-игровой среды в группе детского сада на основе гендерного под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«Портфолио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ндерное воспит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к микропедсовету №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еративный контроль режимных моментов в младших группах (сенсомотор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й контроль игровой деятельности в младш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ые ширмы для родителей: «Играем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Давайте поиграем!» - практическое представление и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педсовет №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редметно-развивающая среда как условие комфортного пребывания ребенка в детском са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МПС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адаптационного периода в младш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предметно-развивающей среды в группах раннего возрас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.Организация сенсомоторного уголка в группе детского сада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ы контроля выполнения режима дня, должностных обязанностей сотрудников групп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Формирование дружеских отношений детей во время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опыта работы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круглого ст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азвитие личности ребенка  в современных условиях, с учетом полоролев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ендерный подход как одно из условий модернизации современного дошкольного образования, определяемого Ф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по итогам открытого просмотра сюжетно-ролевых игр во всех возрастных группах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ормы и содержание взаимодействия детского сада с родителями по вопросам полоролев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ка по итогам конкурса «Портфолио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равка по итогам  тематического контроля: «Организация предметно-игровой среды в группе детского сада на основе гендерного подх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групп ранне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.И.Чебот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Рез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не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ернатые друзья возвращаю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развл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агадки Вселенной» (Космо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в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матическая неделя П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лечение «Три чудесных света»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Королевство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С днем рождения, город родной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нас сегодня праздник! А у вас?» (День открытых  дверей  в день рождения детского сада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По следам башкирских сказ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Путешеств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«Майский праздн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- отмечает вся страна!.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и павших будьте достойны» (старшие 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ященная война»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ута тиш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Весна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ручьи. Журчат, смеются, веселы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Весна пришла и сказку прине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До свидания детский сад»</w:t>
            </w:r>
            <w:r>
              <w:rPr>
                <w:b/>
                <w:sz w:val="28"/>
                <w:szCs w:val="28"/>
              </w:rPr>
              <w:t xml:space="preserve"> 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чень жалко расставаться с детским садом дорогим» (выпускной бал у воспитанников подготовительных к школе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4, 8,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мая 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ц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Сима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едагогическому совету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ниторинг результативности усвоения воспитанниками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ниторинг психологической и личностной готовности воспитанников к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Анкетирование педагогов с целью изучения затруднений в организации современного педагогического процесса и планирование педагогической работы на 2014-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четные  мероприятия руководителей  кружков по дополнительным платным образовательным  услу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кетирования родителей по теме: «Как вы оцениваете работу сотрудников детского са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 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Результативность работы учреждения за 2013-2014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выполнения решения заседания педагогического совета №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нализ деятельности МАДОУ ЦРР – детский сад за 2013-201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нализ учебно – воспитательного процесса и программно – методических мероприятий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зультаты мониторинга уровня психологической  готовности воспитанников подготовительных к школе групп к школьному обу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езентация итогов работы и выполнению годовых задач специалистов детского са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-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– логоп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Анализ заболеваемост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оспитанников и физического развития за 2013-2014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плана на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.А.По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а: Создать здоровьесберегающие условия для оздоровительной работы и успешной адаптации к условиям детского сада в группах для воспитанников раннего возраста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тмет</w:t>
            </w:r>
          </w:p>
          <w:p>
            <w:pPr>
              <w:pStyle w:val="Normal"/>
              <w:ind w:hanging="10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а о выпо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родительских уголках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еобходимо знать и уметь ребенку, поступающему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одители могут помочь своему ребенку в период адаптации к детскому са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3х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7 – ми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ко- педагогические совещания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«Адаптация воспитанников младших групп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ояние здоровья и планы профилактической работы с вновь поступившими воспитан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2. Адаптация воспитанников младших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ка нервно-психического развития воспитанников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и обучения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редметно-развивающая среда как условие комфортного пребывания ребе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решений МПС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адаптационного периода в младших групп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предметно-развивающей среды в группах раннего возрас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рганизация сенсомоторного уголка в группе детского сада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ы контроля выполнения режима дня, должностных обязанностей сотрудников групп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Формирование дружеских отношений детей во время иг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пыт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ind w:firstLine="339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ind w:firstLine="339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ind w:firstLine="33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ind w:firstLine="339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1,7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1,7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1,7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.И.Чебот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ПМ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положением ПМПк, утверждение графика плановых заседаний, нового состава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суждение итогов диагностики детей старшего дошкольного возрас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суждение итогов развития детей старшего дошкольного возраста, поступающих в школу,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учебного года. Выпуск воспитанников, посещающих логопедический пункт. Подведение итогов работы ПМПк в течение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Н.А.Мак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Н.А.Мак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, 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Н.А.Мак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, 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заимодействие с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ть благоприятные условия для совместной деятельности с семьями воспитанников в рамках введения ФГТ, активизировать взаимодействие и сотрудничество с семьями воспитанников по реализации основной общеобразовательной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93"/>
        <w:gridCol w:w="1800"/>
        <w:gridCol w:w="2700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ме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 о выпо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емей по социальным группам (полные, неполные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лана работы с неблагополучными семьями и семьями группы «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оциального  паспорта МАДОУ ЦРР – детский сад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природоохранны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чко и зёрнышко про зап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урожая с огорода, семян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наши дерев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деревьев к зи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 (пополнение, вывешивание кормушек, подкормка зимующих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фантазии» (высаживание видового состава раст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от экологической опасности» (экологический субботник на территории детского с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.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Основные направления работы детского сада  в 2014-2015 учебном год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раз – в перв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нализ работы детского сада в 2014-2015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 с  приглашением  администрации и  специалистов  МАДОУ ЦРР – детский сад № 1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сад + домашнее воспитание идем одним пут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оспитание гигиенических навыков и самостоятель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Развитие речи детей в условиях детского сада и до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т и стали мы на год взрослее. Итоги работы за 2014-2015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ие, средние, старшие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дачи обучения, воспитания и оздоровления ребенка в новом 2014-2015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Тайн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форма - КВН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Знайте и выполняйте правила дорожного дви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т и стали мы на год взрослее. Чему мы научились за год. Итоги за 2014-2015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к школе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дачи обучения, воспитания и оздоровления ребенка в новом 2013-2014 учебном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улице — не в комнате, вы все об этом помн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 «</w:t>
            </w:r>
            <w:r>
              <w:rPr>
                <w:sz w:val="28"/>
                <w:szCs w:val="28"/>
              </w:rPr>
              <w:t>Проблема адаптации выпускников к школе (с проведением открытого просмотра НОД)», с приглашением учител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т и стали мы на год взрослее. Чему мы научились за год. Итоги за 2014-2015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– лого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Г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, средних,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отовительных к школе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изучения спроса в дополнительных образо-вательных услугах и определения предла-гаемого контингента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Я и мой ребенок на улиц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 оцениваете работу сотрудников детского са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сентября -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возрастны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В.А.Солонц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4 г.,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рупповых газ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К нам на елку – ой-ой-ой! Дед Мороз идет жи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 бабушки моей в целом мире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 посвященный Дню рождения детского сада (Юбилей 2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атери «Моя мила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совместно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б в спасатели пошел…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 Урала я, там Родина Башкирия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ртрет м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 со мною мама» (ко Дню мат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знь без опаснос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Тематической Недели ОБ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руг — зелёный огонёк» (в рамках тематической Недели  ПД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shd w:fill="F5F1F0" w:val="clear"/>
              </w:rPr>
              <w:t>День победы глазами детей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 детей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ко Дню пожилых людей «Мои года – мо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поделок «Осень - рукод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поделок «Волшебный сундучок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по ПДД «Мой друг — зелёный огон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кон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тр – конкурс на лучшую подготовку МАДОУ ЦРР – детский сад № 14  к 2014-2015 учебно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- конкурс территорий ДОУ «Яркий мир детства» (в два этап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зимних построек «Снежные мотив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ерриторий «Зеленый мир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детских проектов «Здравствуй,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родител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ого субботника по очистке и благоустройству территории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Не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едагогических проектов «Юный башкортостанец» в рамках  празднования годовщины провозглашения Декларации о государственном суверенитете 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матическая неделя «Зимних игр и заб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ОБЖ «Жизнь без опасност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 неделя театра «Волшебный мир теат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ПДД</w:t>
            </w:r>
          </w:p>
          <w:p>
            <w:pPr>
              <w:pStyle w:val="Normal"/>
              <w:tabs>
                <w:tab w:val="clear" w:pos="708"/>
                <w:tab w:val="right" w:pos="30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янва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одные промыслы Башкорто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азвить таланты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и по подготовке детей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ды театров в работе с воспитан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ые ш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зону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4-2015 уч.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Ми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: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едение детей и родителей на праздниках, как основной принцип уважения друг к другу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вающие технологии в логопед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 методы профилактики ОРВИ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ипп – современный подход к профилактике и ле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ая терапия для вс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лияние сказок на психическое развитие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аюшки-баю. Все про детский 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рганизация семейных прогу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подарит Дед Мороз? Как дарить новогодние подар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Как сделать зимнюю прогулку с малышом приятной и полезной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праздник в семье: рецепты хорошего настро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ры предосторожности при заболевании инфекционными заболева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 при тепловом ударе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даптация детей к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ребенок кус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брые советы МЧ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3х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изис 7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весные способы поощрения и поддержк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исте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1, 7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Мило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одители могут помочь своему ребенку в период адаптации к детскому са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еобходимо знать и уметь ребенку, поступающему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едлительные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призы и упрям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ите детей правилам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 ребенка в в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сять советов родителя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детский сад с радост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ро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201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заимодействие детского сада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Создать благоприятные условия для совместной деятельности детского сада и школы; осуществлять преемственность, обеспечивая формирование знаний и навыков, необходимых для поступления в школу и быстрой адаптации к школьным условиям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2"/>
        <w:gridCol w:w="1828"/>
        <w:gridCol w:w="2520"/>
        <w:gridCol w:w="1095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мет-ка о выпо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ии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сотрудничестве с социальными институтами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ОШ № 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Попенк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воспитанников подготовительных к школе групп к школьному обуч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сведений об успеваемости бывших воспитанников детского са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№ 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начальных классов, в проведении родительских собраний в подготовительных к школе группах № 3, 9,1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Попенко воспитател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БОУ СОШ №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дминистративно – хозяйственная деятельность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Задача: организовать планомерную работу по устранению предписаний Роспотребнадзора и Госпожнадзора, пополнение материальной базы ДО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800"/>
        <w:gridCol w:w="2520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конструкций на пластиковые в количестве 2 штук группа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сентября,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а З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упп мебелью, её состояние, проведение маркировки согласно антропометрическим показателям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ренировочные занятия с сотрудниками и воспитанниками детского сада  по эвакуации и  правильной эксплуатации первичных средств пожаротушения с участием пожарной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казательная  учебная тренировка по эвакуации воспитанников и сотрудников ДОУ  в случа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ЧС,ПЧ,И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а общего (осеннего) осмотра здания и территории МАДОУ ЦРР – детский сад №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здания и помещений к осеннее – зимне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вентаризации  МАДОУ ЦРР – детский сад №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по пожарной безопасности, по технике безопасности, по ОТ, по охране жизни и здоровь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по противодействию терроризму и действиях в экстремаль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охране жизни и здоровья воспитанников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елки для Новогодних утр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– конкурса зимни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по пожарной безопасности, по технике безопасности, по ОТ, по охране жизни и здоровью детей,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терроризму и действиях в экстрем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сотрудников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по уборке территории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осадка цветов  на клумб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етских песочниц  и прыжковой ямы песком после проведения анализа Центром гигиены и эпидеми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общего (весеннего) осмотра здания и территории МАДОУ ЦРР – детский сад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ого материала для подготовки к летнему оздоровительному периоду и к началу новог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внутренних систем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, по технике безопасности, по ОТ, по охране жизни и здоровью детей, по противодействию терроризму и действиях в экстрем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, по технике безопасности, по ОТ, по охране жизни и здоровью воспитанников, по противодействию терроризму и действиях в экстрем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.Байбула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совершенствовать профессиональную компетентность  воспитателей в вопросах реализаации в образовательную деятельность ФГОС к структуре ООП, к условиям ее реализации через семинары, практикумы, консультации, педагогические советы, конкурсы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и координировать работу всех служб дошкольного учреждения для обеспечения качества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80"/>
        <w:gridCol w:w="1800"/>
        <w:gridCol w:w="2520"/>
        <w:gridCol w:w="104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-ка о вы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а с педагогами, подавшими заявления на аттестацию в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м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прохождения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педагогам по процедуре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.А.Антон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сотрудничестве с социальными институтами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 краеведческий музей  им.Шокур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эколого – биологический цен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центральная детская библиот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национальных куль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очнение расписаний организованной образовательной деятельности, распорядка работы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ки самообразования воспитателей и специа-листов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информированности педагогов (знакомство с новинками в мето-дической и научной литературе, статьями в журналах, педаго-гических источниках). Организация выставок новинок периодической и  метод.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курсов повышения квали-фик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едагогических работников (ИРО РБ, ФГБОУ ВПО БГПУ им.М.Акму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Книга -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-гических советов, семинаров-практикумов и консультаций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запросам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етского са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- конкурсов, выставок, творческих проектов, организуемых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специалисты детского са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базе детского сада творческой группы педагогов (по подготовке к юбилейным датам и досуговым мероприятиям), 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ую и методическ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, спр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смотров, конкурсов, тематическ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специалисты детского са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программам, технологиям, метод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учебно – воспит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качества оформления докумен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работы в адаптационный период в группе раннего возраста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к, схем, графиков для эффективной организации диагно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«срезов» знаний, умений, навыков воспитан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социу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щих и групповых родительских соб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о сотрудничестве с организация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дагогов на курсы повышения квалификации (по плану городского отдела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Школы передового опы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Х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Баки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, воспитателей в работе городских совещ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объединений, семинаров, открытых занятий, консуль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педагог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и ран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и младш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и старш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з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ская методическая неделя ДОУ №3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ская методическая неделя ДОУ №34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евраль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утфрахм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окументации к проведению аттестаци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изучению и обобщению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.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 детского са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.З.Галимова – пер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А.Адылгареева – перв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.В.Грицаева – перв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И.Гузикова – перв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.Н.Магометова – пер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В.Хия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.Ф.Самигуллина – пер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Р.Кутушева  -  перв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С.Аверьянова – высш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В.Липатова – высш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ценариев праздников, развлечений, досугов, утренников, тематически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методический кабинет новинками методической литературы по вопросам развития речи, нравственно-патриотическому воспитанию, интеллектуальному развитию, преемственно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в работе детского сада и школы, основным раздела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к смотрам – конкур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ектов «Здравствуй мир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йствия работников организации в чрезвычайных ситуациях природ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ая предметно – развивающая среда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 методы профилактики ОРВИ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ипп – современный подход к профилактике и леч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новационные технологии в коррекции речевых нару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работы воспитателя по развитию полоролевой идентификации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южетно – ролевая игра как средство гендерной социализации воспитан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практику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ектный  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способ  реал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кологическое воспитание в процессе ознакомления с природой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дель имиджа современного воспитателя. Преодоление конфликтности в общ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работка проектов с учетом ФГТ. Взаимодействие педагогов, родителей и воспитанников через проектный мет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адость об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обновление наглядной аги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омплектов новыми диагностическими метод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выставки к педагогическим сов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ложений к смотрам –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оспитательно – образовательного процесса с воспитан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атические Недел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е дн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открытых двер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ыставок детских работ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етки занятий,  планов работы кружков по дополнительному образованию на 2014-2015 учебный год и время их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водной карты, диаграммы по результатам оценки уровня усвоения программ по всем возрастным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нкетирования педагогов по планированию педагогической работы на следующий 2014-2015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.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материалов мониторинга уровня развити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, воспитателей к отчетам по выполнению программ за 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по дополнительным образовательным услуг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й недели на базе МАДОУ ЦРР – детский сад № 14 «Система работы в ДОУ на современном этап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Х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«Охрана жизни и здоровья детей в теплы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 – методические мероприятия по подготовке к летней оздоровительной работе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Раздел 3. Воспитательная и оздоровительная работа с воспитанниками.</w:t>
      </w:r>
    </w:p>
    <w:p>
      <w:pPr>
        <w:pStyle w:val="Normal"/>
        <w:spacing w:lineRule="auto" w:line="360"/>
        <w:ind w:right="-6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здоровительная работа с воспитанникам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ть необходимые условия для оздоровительной деятельности в детском саду и семье в аспекте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1819"/>
        <w:gridCol w:w="2501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питания воспитан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 врачебные осмотры  с комплексной оценкой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 детской поликли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креплению здоровья, снижения заболеваемости и полное отсутствие травматизма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ой Недели безопасности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ой Недели по профилактике детского дорожно - 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целью изучения спроса в дополнительных образовательных  услугах и определения предлагаемого контингента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 оцениваете работу сотрудников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инструктажей с сотрудниками детского сад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« По охране труда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Типовые прави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жар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зопасности»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« Об охране жизни и здоровья детей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Соблюдению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бований СанПин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струкция по профилактике травматизма у детей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 в детском са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7" w:leader="none"/>
              </w:tabs>
              <w:ind w:left="-9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противодействию терроризму и действиях экстремаль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рганизованной образовательной деятельности, спортивных праздников, развлечений по ОБЖ, ПДД, валеолог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февра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прел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о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Солон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АХ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Гриц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крининг – программ: </w:t>
            </w:r>
            <w:r>
              <w:rPr>
                <w:b/>
                <w:sz w:val="28"/>
                <w:szCs w:val="28"/>
              </w:rPr>
              <w:t>баз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ценка физическ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ние остроты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нарушения слуха с помощью шепот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изическая подготовленность и функциональн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мерение артериального д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ценка резистентности (число заболеваний за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сихофизиологическое обследование (тест Керна – Йерасика, дефекты звукопроизнош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е медсес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оведением утренней гимнастики, гимнастики пробуждения после дневного сна, закаливающих процедур,  физкультурных занятий (с определением хронометража, динамики пульса), двигательной активностью воспитанников во время прогул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 Воспитательная работа с воспита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: Предоставить воспитанникам  возможность радостно и содержательно прожить дошкольное детство, развивая их творческие способности, интерес к спорту, воспитывая интерес к родному кра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1800"/>
        <w:gridCol w:w="252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метка о выпо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ии</w:t>
            </w:r>
          </w:p>
        </w:tc>
      </w:tr>
      <w:tr>
        <w:trPr>
          <w:trHeight w:val="1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,  посвященное Дню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ван дурак пошёл уч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сячника гражданской защиты и безопас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националь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й родной любимый край!» (старшие 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одной мой край – Башкортостан!» (средние, старшие, подготовительные к школ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 октября,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 воспитатели групп № 2,4,9,11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5,8,1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ольный спектакль «Подарки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сенний календар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таршие, подготовительные к школе 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сенины» (средние, старшие, подготовительные к школ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2,4,7,9,11,12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5,8,1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священное году экологии «Все мы – друзья природы!» (подготовительн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Волшебное путешеств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.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ое представление «Репка» по мотивам русской народной сказки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старшая группа №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я Зимних игр и заб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лимп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оспитанников детского сада посвященный Дню матери «Моя милая мам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Деда Моро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. групп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оделки Бабы-Я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вогоднее приключ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огодний перепол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к школ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авно встретим Новый год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ие, старшие, подготовительные к школе 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и специалист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дошкольников «Умники и умницы» на базе гимназии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Х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освященные Дню защитника Оте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ты-баты, мы солдаты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щищай страну сво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развлечение с родителями «Папа может всё!» (старшие подготовительны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Поп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е 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ирокая Маслени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роектов «Здравству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Х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Тимерб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, посвященные Международному Дню 8 Ма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Лучшие в мире друзья – мамочка и бабушк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ин празд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. групп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мочка, любимая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м близким и любим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е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сс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к школ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, 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льный театр «Весна пришла!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. групп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Ерала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мех да вес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П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развл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есн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сна пришла и сказку прине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Поп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, воспитатели всех возрастных груп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й Недел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Три чудесных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«Королевство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С Днем рождения, детский са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ачиная к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бант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Поп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и: Т.А.Сима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развлечения, посвященные победе в Великой Отечественной вой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и павших будьте достойны» (старшие 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ященная война»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нута тиш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П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ые утренники подготовительных к школе групп № 3, 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ства. До свидания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-30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ш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№ 3,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ал выпуск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Х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Нико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Международный День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ют дети на всей плане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иш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 оказание населению качественных образовательных видов услуг, направленных на удовлетворение потребностей воспитанников и их родителе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1800"/>
        <w:gridCol w:w="252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метка о выпо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ии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го заказа на платные образова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 с родителями (законными представителями) на оказание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й базы по оказанию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ам дополнительного образования консультатив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ами консультативной помощи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у удовлетворенности качеством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средних, старших, подготовительных к школе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системы образовани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четных концертов, участие в праздниках, развлечениях, организация выставок детских работ (рис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 Система контроля за образовательной работой в детском саду и реализацией годов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ый контроль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и организации жизни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и эффективность утренней гимнас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аливающих мероприят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ультурно-гигиенических навыков воспитанников разных возрастных груп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планов воспитательно-образов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аздников,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утренней гимнастики и возрастное соответствие комплексов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блюдение режимных моментов в группах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формированность у воспитанников навыков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документации по работе с родителями и неблагополуч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и проведение целевых прогулок за пределы детского сада по ознакомлению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ыполнение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питания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Соблюдение норм охраны труда, техники безопасности, противопожарного состояния. </w:t>
      </w:r>
    </w:p>
    <w:p>
      <w:pPr>
        <w:pStyle w:val="Normal"/>
        <w:jc w:val="both"/>
        <w:rPr/>
      </w:pPr>
      <w:r>
        <w:rPr>
          <w:sz w:val="28"/>
          <w:szCs w:val="28"/>
        </w:rPr>
        <w:t>16.Выполнение инструкций по охране жизни и здоровья воспитан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истематический контр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и по охране жизни и здоровья воспитанни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, уровень усвоения воспитанниками знаний, умений, навык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 мероприятий в режиме д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эпидрежим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дорового психологического климата в коллектив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и сохранение имущест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месяц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досугов и развлеч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едсов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детодн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квартал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центр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ведения родительских собраний во всех возрастных групп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спитателями рекомендаций по проверк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Тематический контр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Анализ создания условий по экологическому образованию воспитанников  ДОУ» (декабрь, 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Организация предметно-игровой среды в группе детского сада на основе гендерного подхода» (март, 2013 г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</w:rPr>
        <w:t>Мониторинг качества образования в МАДОУ ЦРР - детский сад № 14 (май, 2013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Диагностический контр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воспитанников к школе. (май, 201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Фронт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дготовительные к школе группы № 3,9,11 </w:t>
      </w:r>
      <w:r>
        <w:rPr>
          <w:sz w:val="28"/>
          <w:szCs w:val="28"/>
        </w:rPr>
        <w:t>«Готовность воспитанников к обучению в школе» (апрель,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тог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новление содержания дошкольного образования в контексте ФГТ 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C2c6">
    <w:name w:val="c2 c6"/>
    <w:basedOn w:val="Style12"/>
    <w:qFormat/>
    <w:rPr/>
  </w:style>
  <w:style w:type="character" w:styleId="C2c4">
    <w:name w:val="c2 c4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C28">
    <w:name w:val="c28"/>
    <w:basedOn w:val="Style12"/>
    <w:qFormat/>
    <w:rPr>
      <w:rFonts w:cs="Times New Roman"/>
    </w:rPr>
  </w:style>
  <w:style w:type="character" w:styleId="C39">
    <w:name w:val="c3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17" w:hanging="283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бычный (веб)3"/>
    <w:basedOn w:val="Normal"/>
    <w:qFormat/>
    <w:pPr>
      <w:spacing w:lineRule="atLeast" w:line="288" w:before="280" w:after="288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ind w:left="720" w:hanging="0"/>
    </w:pPr>
    <w:rPr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1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6:00Z</dcterms:created>
  <dc:creator>Админ</dc:creator>
  <dc:description/>
  <cp:keywords/>
  <dc:language>en-US</dc:language>
  <cp:lastModifiedBy>Админ</cp:lastModifiedBy>
  <cp:lastPrinted>2013-11-12T16:34:00Z</cp:lastPrinted>
  <dcterms:modified xsi:type="dcterms:W3CDTF">2014-10-30T00:17:00Z</dcterms:modified>
  <cp:revision>54</cp:revision>
  <dc:subject/>
  <dc:title>Основные направления деятельности МАДОУ ЦРР - детский сад № 14</dc:title>
</cp:coreProperties>
</file>