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я об оснащенности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автономного дошкольного образовательного учреждения Центр развития ребенка - детский сад №14  «Шатл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родского округа город Октябрьский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на 1 сентября 201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1850"/>
        <w:gridCol w:w="75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, 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группы (игровой)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ие мебель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особ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младшая группа №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воспитанников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 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яя группа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воспитанников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аршая группа №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воспитанников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яя  групп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восптанников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младш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воспитанников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сновная деятель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готовительная к школе групп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воспитанников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яя групп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воспитанников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аршая группа    №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воспитанников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ладшая группа 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для воспитанников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аршая группа     №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воспитанников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готовительная к школе группа   №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воспитанников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ладшая  группа   №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воспитанников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яя группа   №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по количеству воспитанников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игрушки, демонстрационный и раздаточн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, строительный материал, мозаика, шн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, маски, ширма, материал для экспериментальной деятельности, пособия для занятий физкультур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</w:tc>
      </w:tr>
      <w:tr>
        <w:trPr>
          <w:trHeight w:val="352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помещен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деятель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для воспитанников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, радиомикрофон, музыкальные инструменты, дидактические материалы, игрушки-забавы, дидактические игры, музыкальная литература, фонотек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</w:tc>
      </w:tr>
      <w:tr>
        <w:trPr>
          <w:trHeight w:val="700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й за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скамьи (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шведская гимнаст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ристые доски, приставные лестницы (2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ская ст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снаряды для развития ОРУ и освоения ОВД, атрибуты для спортивных и подвижных игр, оборудование для коррекционной работы по профилактике плоскостопия и осанки, оборудование для развития равновесия, нетрадиционное оборудование, материалы для эстафет и аттракционов,    . спортивные маты (3) мягкие модули, щиты-мишени навесные (2), щит баскетбольный навесной с корзиной (2),    дуги для подлезания (10),  канаты (2),   тоннель из кожзаменителя  (1), обручи пластмассовые, палки гимнастические.  Мячи: резиновые, волейбольные, набивные,   мячи-фитболы.  Скакалки, шнуры разной длины, гантели детские, мешочки с грузом, щиты-мишени навесные (2)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-логопед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 для воспитанников, соответствующие обязательным требованиям и техническим регламентам, промарк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ое зеркало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ное поло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(предметные, сюжетные, с заданным зву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игры и игрушки, демонстрационный и раздаточный материал, пособия для воспитания физиологического дыхания,  развития фонематического слуха, пособия по обучению грам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требований к созданию предметной развивающей среды, обеспечивающие реализацию основной общеобразовательной программы дошкольного образования, утвержденный Федеральный институтом  развит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ертифи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абин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, полки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, дидактический материал, детская литература, иллюстративный материал, периодические издания, экспонаты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ертифи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, полки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, дидактический материал, детская литература, иллюстративный материал, периодические издания, экспонаты декоративно-прикладного искус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ертифи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одн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6 м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и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, полки 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, дидактический материал, детская литература, иллюстративный материал, периодические издания, экспонаты декоративно-прикладного искус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ПиН 2.4.1.2660-10, от 22. 06. 10г.№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№ 1 к  СанПиН 2.4.1.2660-10, от 20. 12. 2010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ОСТ 19301.2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ертифи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200"/>
        <w:ind w:left="2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Calibri" w:cs="Calibri"/>
          <w:spacing w:val="-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8"/>
          <w:sz w:val="24"/>
          <w:szCs w:val="24"/>
        </w:rPr>
        <w:t>Дата заполнения «</w:t>
      </w:r>
      <w:r>
        <w:rPr>
          <w:rFonts w:cs="Times New Roman" w:ascii="Times New Roman" w:hAnsi="Times New Roman"/>
          <w:sz w:val="24"/>
          <w:szCs w:val="24"/>
        </w:rPr>
        <w:t xml:space="preserve">01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2</w:t>
      </w:r>
      <w:r>
        <w:rPr>
          <w:rFonts w:cs="Times New Roman" w:ascii="Times New Roman" w:hAnsi="Times New Roman"/>
          <w:spacing w:val="-20"/>
          <w:sz w:val="24"/>
          <w:szCs w:val="24"/>
        </w:rPr>
        <w:t>г.</w:t>
      </w:r>
    </w:p>
    <w:p>
      <w:p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Заведующая МАДОУ  ЦРР - детский сад  № 14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____________              С.А.Антонова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5:00Z</dcterms:created>
  <dc:creator>Comp116</dc:creator>
  <dc:description/>
  <cp:keywords/>
  <dc:language>en-US</dc:language>
  <cp:lastModifiedBy>Админ</cp:lastModifiedBy>
  <cp:lastPrinted>2012-11-27T09:47:00Z</cp:lastPrinted>
  <dcterms:modified xsi:type="dcterms:W3CDTF">2013-01-24T17:32:00Z</dcterms:modified>
  <cp:revision>4</cp:revision>
  <dc:subject/>
  <dc:title/>
</cp:coreProperties>
</file>