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5906135" cy="8456930"/>
            <wp:effectExtent l="0" t="0" r="0" b="0"/>
            <wp:wrapTight wrapText="bothSides">
              <wp:wrapPolygon edited="0">
                <wp:start x="14822" y="41845"/>
                <wp:lineTo x="14822" y="6422"/>
                <wp:lineTo x="7589" y="6422"/>
                <wp:lineTo x="7589" y="41845"/>
                <wp:lineTo x="14822" y="418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60" t="4458" r="7322" b="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260"/>
      </w:tblGrid>
      <w:tr>
        <w:trPr/>
        <w:tc>
          <w:tcPr>
            <w:tcW w:w="104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Коллективному договору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общем собрани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рудового коллектив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АДОУ ЦРР – детский сад  № 1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отокол от «___» _______ 20___ г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                                                                                Заведующа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офсоюзного комитета                                                              МАДОУ ЦРР – детский сад № 1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 Н.А. Макарова                                                  ___________ С.А. Антонова</w:t>
            </w:r>
          </w:p>
          <w:p>
            <w:pPr>
              <w:pStyle w:val="Normal"/>
              <w:rPr/>
            </w:pPr>
            <w:r>
              <w:rPr/>
              <w:t>«____»________________ 20___ г.                                                «____»______________ 20___ г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ИЗМЕНЕНИЯ В ПРАВИЛА 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ВНУТРЕННЕГО ТРУДОВОГО РАСПОРЯД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Муниципального автономного  дошколь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b/>
                <w:color w:val="000000"/>
                <w:sz w:val="32"/>
              </w:rPr>
              <w:t xml:space="preserve">образователь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</w:rPr>
              <w:t xml:space="preserve">Центр развития ребенка - детский сад № 14 «Шатлык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городского округа город Октябрьск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.4. дополнить абзацем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 педагогической деятельности не допускаются л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, за исключением случаев, предусмотренных частью третьей статьи 331 ТК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щие неснятую или непогашенную судимость за иные умышленные тяжкие и особо тяжкие преступления, не указанные в абзаце третьем статьи 331 ТК РФ.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4.2. дополнить абзацем следующего содержан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- отстранить от работы (не допускать к работе)  педагогического работ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т правоохранительных органов сведений о том, что данный работник подвергается уголовному преследованию за преступления, указанные в абзацах третьем и четвертом части второй статьи 331 ТК РФ. Работодатель отстраняет от работы (не допускает к работе) педагогического работника на весь период производства по уголовному делу до его прекращения либо до вступления в силу приговора суда.».</w:t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eastAsia="Calibri"/>
      <w:sz w:val="28"/>
      <w:lang w:val="ru-RU" w:bidi="ar-SA"/>
    </w:rPr>
  </w:style>
  <w:style w:type="character" w:styleId="5">
    <w:name w:val=" Знак Знак5"/>
    <w:basedOn w:val="Style12"/>
    <w:qFormat/>
    <w:rPr>
      <w:rFonts w:eastAsia="Calibri"/>
      <w:sz w:val="28"/>
      <w:lang w:val="ru-RU" w:bidi="ar-SA"/>
    </w:rPr>
  </w:style>
  <w:style w:type="character" w:styleId="4">
    <w:name w:val=" Знак Знак4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7:00Z</dcterms:created>
  <dc:creator>Admin</dc:creator>
  <dc:description/>
  <cp:keywords/>
  <dc:language>en-US</dc:language>
  <cp:lastModifiedBy>Админ</cp:lastModifiedBy>
  <cp:lastPrinted>2015-01-27T09:59:00Z</cp:lastPrinted>
  <dcterms:modified xsi:type="dcterms:W3CDTF">2015-05-04T19:09:00Z</dcterms:modified>
  <cp:revision>9</cp:revision>
  <dc:subject/>
  <dc:title>Приложение № 1</dc:title>
</cp:coreProperties>
</file>