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6605</wp:posOffset>
            </wp:positionH>
            <wp:positionV relativeFrom="paragraph">
              <wp:posOffset>-10745470</wp:posOffset>
            </wp:positionV>
            <wp:extent cx="7772400" cy="10696575"/>
            <wp:effectExtent l="0" t="0" r="0" b="0"/>
            <wp:wrapTight wrapText="bothSides">
              <wp:wrapPolygon edited="0">
                <wp:start x="-21" y="0"/>
                <wp:lineTo x="-21" y="21574"/>
                <wp:lineTo x="21599" y="21574"/>
                <wp:lineTo x="21599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firstLine="744"/>
        <w:jc w:val="both"/>
        <w:rPr/>
      </w:pPr>
      <w:r>
        <w:rPr>
          <w:sz w:val="24"/>
          <w:szCs w:val="24"/>
          <w:u w:val="single"/>
        </w:rPr>
        <w:t>Группа охраны общественного порядка</w:t>
      </w:r>
      <w:r>
        <w:rPr>
          <w:sz w:val="24"/>
          <w:szCs w:val="24"/>
        </w:rPr>
        <w:t xml:space="preserve"> предназначена для соблюдения порядка и дисциплины при проведении экстренной эвакуации воспитанников и работающих из зданий и с территории образовательного учреждения при движении в колонне и в пунктах эваку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4"/>
        <w:jc w:val="both"/>
        <w:rPr/>
      </w:pPr>
      <w:r>
        <w:rPr>
          <w:sz w:val="24"/>
          <w:szCs w:val="24"/>
          <w:u w:val="single"/>
        </w:rPr>
        <w:t>Звено подготовки укрытия</w:t>
      </w:r>
      <w:r>
        <w:rPr>
          <w:sz w:val="24"/>
          <w:szCs w:val="24"/>
        </w:rPr>
        <w:t xml:space="preserve"> предназначено для проведения мероприятий по подготовке защищенных помещений образовательного учреждения к приему укрываемых на длительный период и обслуживания укрываемых в период их нахождения в защищенных помещениях.</w:t>
      </w:r>
    </w:p>
    <w:p>
      <w:pPr>
        <w:pStyle w:val="Normal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4"/>
        <w:jc w:val="both"/>
        <w:rPr/>
      </w:pPr>
      <w:r>
        <w:rPr>
          <w:sz w:val="24"/>
          <w:szCs w:val="24"/>
          <w:u w:val="single"/>
        </w:rPr>
        <w:t>Звено связи и оповещения</w:t>
      </w:r>
      <w:r>
        <w:rPr>
          <w:sz w:val="24"/>
          <w:szCs w:val="24"/>
        </w:rPr>
        <w:t xml:space="preserve"> предназначено для поддержания в готовности средств связи в случае угрозы или возникновения чрезвычайной ситуации.  </w:t>
      </w:r>
    </w:p>
    <w:p>
      <w:pPr>
        <w:pStyle w:val="Normal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формирований ГОЧ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>Старший воспитатель</w:t>
        <w:tab/>
        <w:tab/>
        <w:tab/>
        <w:t>Солонцова В.А.</w:t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 охраны порядка                  </w:t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й по АХЧ</w:t>
        <w:tab/>
        <w:tab/>
        <w:t>Байбулатова З.Н.</w:t>
      </w:r>
    </w:p>
    <w:p>
      <w:pPr>
        <w:pStyle w:val="Normal"/>
        <w:ind w:hanging="6"/>
        <w:jc w:val="both"/>
        <w:rPr/>
      </w:pPr>
      <w:r>
        <w:rPr>
          <w:sz w:val="24"/>
          <w:szCs w:val="24"/>
        </w:rPr>
        <w:t xml:space="preserve">руководитель противопожарной группы            </w:t>
        <w:tab/>
        <w:t xml:space="preserve">   </w:t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>Старшая медсестра</w:t>
        <w:tab/>
        <w:tab/>
        <w:tab/>
        <w:tab/>
        <w:t>Голышева И.А.</w:t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анитарного звена                            </w:t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"/>
        <w:jc w:val="both"/>
        <w:rPr/>
      </w:pPr>
      <w:r>
        <w:rPr>
          <w:sz w:val="24"/>
          <w:szCs w:val="24"/>
        </w:rPr>
        <w:t>Старшая медсестра</w:t>
        <w:tab/>
        <w:tab/>
        <w:tab/>
        <w:tab/>
        <w:t xml:space="preserve">Ханнанова Р.Р. </w:t>
      </w:r>
    </w:p>
    <w:p>
      <w:pPr>
        <w:pStyle w:val="Normal"/>
        <w:ind w:hanging="6"/>
        <w:jc w:val="both"/>
        <w:rPr/>
      </w:pPr>
      <w:r>
        <w:rPr>
          <w:sz w:val="24"/>
          <w:szCs w:val="24"/>
        </w:rPr>
        <w:t xml:space="preserve">руководитель звена подготовки укрытия              </w:t>
        <w:tab/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итель</w:t>
        <w:tab/>
        <w:tab/>
        <w:tab/>
        <w:tab/>
        <w:t>Сабирова В.С.</w:t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звена связи и оповещения          </w:t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2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гражданской оборо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оведения мероприятий ГО по степеням готовности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Первоочередные мероприятия ГО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очеред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>производится оповещение и сбор руководящего, педагогического и обслуживающего персонала, доводится обстановка и ставятся задачи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>организуется круглосуточное дежурство руководящего и педагогического  персонала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очняются планирующие документы гражданской обороны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одится в готовность общественные формирования ГОЧС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>проводятся подготовительные мероприятия к введению режимов светомаскировки, усилению охраны общественного порядка и мероприятия по противопожарной защит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Первоочередные мероприятия ГО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очеред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 xml:space="preserve">подвальное помещение МАДОУ ЦРР – детский сад № 14 </w:t>
      </w:r>
      <w:r>
        <w:rPr>
          <w:bCs/>
          <w:i/>
          <w:iCs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дооборудуются для укрытия воспитанников и работающих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метизируются помещения здания образовательного учреждения;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>изготавливаются простейшие средства индивидуальной защиты органов дыхания силами персонала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>персоналу детского сада выдается имеющиеся в запасе детского сада средства индивидуальной защиты органов дыхания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оизводится подготовка к вывозу необходимого имущества и документов, а также к сдаче их в архив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>проводятся противопожарные мероприятия (проверяется готовность противопожарного оборудования, освобождение проходов для эвакуации и др.)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ивается охрана общественного порядк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ервоочередные мероприятия ГО степени готовности </w:t>
      </w:r>
      <w:r>
        <w:rPr>
          <w:bCs/>
          <w:sz w:val="24"/>
          <w:szCs w:val="24"/>
          <w:u w:val="single"/>
          <w:lang w:val="en-US"/>
        </w:rPr>
        <w:t>III</w:t>
      </w:r>
      <w:r>
        <w:rPr>
          <w:bCs/>
          <w:sz w:val="24"/>
          <w:szCs w:val="24"/>
          <w:u w:val="single"/>
        </w:rPr>
        <w:t xml:space="preserve"> очеред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>вводится в действие план гражданской обороны МАДОУ ЦРР – детский сад № 14 в полном объеме (без проведения эвакуационных мероприятий, которые проводятся по особому распоряжению)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организуется получение средств индивидуальной защиты в сборно-эвакуационном пункте № 12, расположенному по адресу пр. Ленина д. 16  (по особому распоряжению) и выдача их воспитанникам  и работающи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ся подготовка укрытий (подвальных помещений) для приёма персонала и воспитанников образовательного учреждения;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 xml:space="preserve">производится уточнение расчетов на проведение эвакуации воспитанников, работающих и членов их семей в загородную зону, подготавливаются документы по мероприятиям, связанным с эвакуацией и продолжением образовательного процесса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получении распоряжения на проведение эваку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чреждениях образования, прекращающих свою деятельность, производится выдача родителям воспитанников документов (личных дел) для дальнейшего продолжения обучения в загородной зоне;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>производится передача здания образовательного учреждения представителям органов местного самоуправления, а также передача документов длительного хранения в архи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очняются списки эвакуируемых работающих и членов их семей, а также воспитанников в образовательных учреждениях, продолжающих свою образовательн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одлежит эвакуации _143_ чел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работающих _67_ чел. членов их семей  _76_чел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вакуация осуществляется через сборный эвакуационный пункт (СЭП)  № 12, расположенный по адресу пр. Ленина д. 16 , время прибытия эвакуируемых на СЭП  (Ч+12)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вакуация осуществляется автотранспортом закрепленным ГО ЧС от СЭП № 12 по маршруту Октябрьский – Шаран – Юмадыбаш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мещение эвакуируемых осуществляется по плану приема эваконаселения  Шаранского района  через ПЭП в 20 домах. Для размещения эвакуируемых предназначено село Юмадыбаш  Шаранского района Республики Башкортоста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изнеобеспечение эвакуированных организуется по плану Шаранского района.</w:t>
      </w:r>
    </w:p>
    <w:p>
      <w:pPr>
        <w:pStyle w:val="TextBody"/>
        <w:tabs>
          <w:tab w:val="clear" w:pos="708"/>
          <w:tab w:val="left" w:pos="426" w:leader="none"/>
        </w:tabs>
        <w:ind w:firstLine="720"/>
        <w:rPr/>
      </w:pPr>
      <w:r>
        <w:rPr>
          <w:sz w:val="24"/>
          <w:szCs w:val="24"/>
        </w:rPr>
        <w:t>Производится передача здания образовательного учреждения представителям органов местного самоуправления, а также передача документов длительного хранения в архив.</w:t>
      </w:r>
    </w:p>
    <w:p>
      <w:pPr>
        <w:pStyle w:val="TextBody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противорадиационного укры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укрытия воспитанников и работающих используется подвальное помещение  образовательного учреждения  вместимостью на _276_ чел. или наиболее защищенные помещения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готовка помещений для укрытия и организация размещения укрываемых осуществляется звеном обслуживания укры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радиационной и химической защи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Информацию об уровне и районах  радиоактивного и химического заражения образовательное учреждение получает из сообщений органа специально уполномоченного решать задачи гражданской обороны и задачи по предупреждению чрезвычайных ситуаций на территории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спитанников, работающих и членов их семей  средствами  и индивидуальной  защиты  в количестве 276 шт. осуществляется  по особому распоряжению через СЭП № 12, расположенному по адресу пр. Ленина д. 1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возникновении радиационного и химического заражения защита обучающихся и работающих организуется в соответствии с планом действий по предупреждению чрезвычайных ситуаций природного и техногенного характера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медицинской защи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медицинской помощи осуществляется медицинскими работниками образовательных учреждений или силами санитарного зве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дицинское обеспечение при проведении эвакомероприятий и в загородной зоне размещения осуществляется по планам медицинской службы ГО Шаранского района (по месту размещения в загородной зон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управления и связ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правление мероприятиями гражданской обороны осуществляется с  пункта управления, размещаемого в кабинете руководителя образовательного учреждения. Для организации связи с вышестоящими органами управления телефоны местной телефонной ста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овещение воспитанников и работающих осуществляется с использованием локальной системы оповещения или посыльными звена связи и оповещения. 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Календарный план выполнения основных мероприятий гражданской обороны при переводе деятельности образовательного учреждения с мирного на военное врем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писки эвакуируемых сотрудников и членов их сем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вывозим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вывоз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дер на занимаемые помещения и акт обследования загородной зоны.</w:t>
      </w:r>
    </w:p>
    <w:p>
      <w:pPr>
        <w:pStyle w:val="Normal"/>
        <w:ind w:left="2410" w:hanging="2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297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2977"/>
        <w:jc w:val="right"/>
        <w:rPr/>
      </w:pPr>
      <w:r>
        <w:rPr>
          <w:sz w:val="24"/>
          <w:szCs w:val="24"/>
        </w:rPr>
        <w:t xml:space="preserve">(к разде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Normal"/>
        <w:ind w:left="4111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АЛЕНДАРНЫЙ ПЛАН</w:t>
      </w:r>
    </w:p>
    <w:p>
      <w:pPr>
        <w:pStyle w:val="Heading7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выполнения основных мероприятий гражданской обороны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65"/>
        <w:gridCol w:w="1559"/>
        <w:gridCol w:w="3119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выполнение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  <w:cantSplit w:val="true"/>
        </w:trPr>
        <w:tc>
          <w:tcPr>
            <w:tcW w:w="10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 последовательном проведении мероприятий 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введении высших степеней готовности ГО, минуя промежуточные)</w:t>
            </w:r>
          </w:p>
        </w:tc>
      </w:tr>
      <w:tr>
        <w:trPr>
          <w:trHeight w:val="429" w:hRule="atLeast"/>
          <w:cantSplit w:val="true"/>
        </w:trPr>
        <w:tc>
          <w:tcPr>
            <w:tcW w:w="10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Первоочередные мероприятия Г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очереди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вещение и сбор руководящего и педагогического состава, доведение обстановки и постановка задач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седатель КЧС)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руглосуточного дежурства руководящего и педагогического соста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седатель КЧС)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гражданской обороны детского сад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sz w:val="24"/>
              </w:rPr>
              <w:t>Приведение в готовность общественных формирований ГОЧ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одготовительных мероприятий: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введению режимов светомаскировки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Ч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усилению охраны общественного порядка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руппа охраны общественного порядка 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 усилению противопожарной защиты (создание запасов огнезащитных материалов, подготовка под снос малоценных сгораемых строений)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ой группы </w:t>
            </w:r>
          </w:p>
        </w:tc>
      </w:tr>
      <w:tr>
        <w:trPr>
          <w:trHeight w:val="658" w:hRule="atLeast"/>
          <w:cantSplit w:val="true"/>
        </w:trPr>
        <w:tc>
          <w:tcPr>
            <w:tcW w:w="10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Б) Первоочередные мероприятия ГО </w:t>
            </w:r>
            <w:r>
              <w:rPr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Cs w:val="false"/>
                <w:sz w:val="24"/>
                <w:szCs w:val="24"/>
              </w:rPr>
              <w:t xml:space="preserve"> очереди</w:t>
            </w:r>
          </w:p>
          <w:p>
            <w:pPr>
              <w:pStyle w:val="Heading7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(проводятся мероприятия </w:t>
            </w:r>
            <w:r>
              <w:rPr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bCs w:val="false"/>
                <w:sz w:val="24"/>
                <w:szCs w:val="24"/>
              </w:rPr>
              <w:t xml:space="preserve"> очереди, если они не проводились)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в полную готовность системы локального оповещ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звена связи и оповещения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оборудование подвального помещения для укрытия воспитанников и персонала (при наличии), герметизация, помещений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звена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живанию укрытия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воспитанникам и работающим имеющихся средств индивидуальной защ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Ч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еобходимых нормативных и служебных документов (длительного хранения) к сдаче в архив,  остальных к уничтож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выдачи воспитанникам  на случай прекращения работы (для учреждений, прекращающих свою дея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 имущества и документов, для вывоза в загородную зону в связи с эваку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"/>
        <w:gridCol w:w="18"/>
        <w:gridCol w:w="1244"/>
        <w:gridCol w:w="12"/>
        <w:gridCol w:w="3670"/>
        <w:gridCol w:w="30"/>
        <w:gridCol w:w="1695"/>
        <w:gridCol w:w="3015"/>
      </w:tblGrid>
      <w:tr>
        <w:trPr>
          <w:trHeight w:val="25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простейших средств индивидуальной защиты силами работающих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4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едсестры</w:t>
            </w:r>
          </w:p>
        </w:tc>
      </w:tr>
      <w:tr>
        <w:trPr>
          <w:trHeight w:val="622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тивопожарных мероприятий (создание запасов огнезащитных материалов, проверка готовности средств пожаротушения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ой группы 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охраны общественного поряд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руппа охраны общественного порядка </w:t>
            </w:r>
          </w:p>
        </w:tc>
      </w:tr>
      <w:tr>
        <w:trPr>
          <w:trHeight w:val="389" w:hRule="atLeast"/>
          <w:cantSplit w:val="true"/>
        </w:trPr>
        <w:tc>
          <w:tcPr>
            <w:tcW w:w="103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Мероприятия степени готовности ГО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чере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роводятся мероприятия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очереди, если они не проводились)</w:t>
            </w:r>
          </w:p>
        </w:tc>
      </w:tr>
      <w:tr>
        <w:trPr>
          <w:trHeight w:val="622" w:hRule="atLeast"/>
        </w:trPr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9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 в действие плана ГО в полном объеме кроме выполнения эвакомероприятий (по особому распоряжению)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лучения средств индивидуальной защиты в СЭП № 2  и выдача их воспитанникам, работающим и членам их сем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определяет орган управления ГОЧС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Ч</w:t>
            </w:r>
          </w:p>
        </w:tc>
      </w:tr>
      <w:tr>
        <w:trPr>
          <w:trHeight w:val="544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готовность общественных формирований ГОЧ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  <w:tr>
        <w:trPr>
          <w:trHeight w:val="39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расчетов на проведение эвакуац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  <w:tr>
        <w:trPr>
          <w:trHeight w:val="622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 прекращении деятельности МАДОУ ЦРР – детский сад № 14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 документов длительного хранения для сдачи в архив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>
          <w:trHeight w:val="62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выдаче родителям воспитанников документов для дальнейшего продолжения обучения в загородной зоне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 здания образовательного учреждения к передаче муниципальным органам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Ч</w:t>
            </w:r>
          </w:p>
        </w:tc>
      </w:tr>
      <w:tr>
        <w:trPr>
          <w:trHeight w:val="852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эвакуации  МАДОУ ЦРР – детский сад № 14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 имущества и документов для вывоза в загородную зону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Ч</w:t>
            </w:r>
          </w:p>
        </w:tc>
      </w:tr>
      <w:tr>
        <w:trPr>
          <w:trHeight w:val="839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дания образовательного учреждения к передаче муниципальным органам,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Ч</w:t>
            </w:r>
          </w:p>
        </w:tc>
      </w:tr>
      <w:tr>
        <w:trPr>
          <w:trHeight w:val="619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ительного хранения для сдачи в архив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>
          <w:trHeight w:val="411" w:hRule="atLeast"/>
          <w:cantSplit w:val="true"/>
        </w:trPr>
        <w:tc>
          <w:tcPr>
            <w:tcW w:w="103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ероприятия, проводимые при получении распоряжения на проведение эвакуации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 прекращении деятельности МАДОУ ЦРР – детский сад № 14.</w:t>
            </w:r>
          </w:p>
        </w:tc>
        <w:tc>
          <w:tcPr>
            <w:tcW w:w="3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одителям воспитанников    документов для дальнейшего продолжения обучения в учебных заведениях в загородной зоне.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>
          <w:trHeight w:val="1132" w:hRule="atLeast"/>
          <w:cantSplit w:val="true"/>
        </w:trPr>
        <w:tc>
          <w:tcPr>
            <w:tcW w:w="6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здания образовательного учреждения детского сада  жилищно-эксплуатационным органам, а документации в городской, районный архив.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"/>
        <w:gridCol w:w="4600"/>
        <w:gridCol w:w="1561"/>
        <w:gridCol w:w="3511"/>
      </w:tblGrid>
      <w:tr>
        <w:trPr>
          <w:trHeight w:val="322" w:hRule="atLeast"/>
          <w:cantSplit w:val="true"/>
        </w:trPr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13" w:hRule="atLeast"/>
          <w:cantSplit w:val="true"/>
        </w:trPr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эвакуации воспитанников и персонала в загородную зону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аботы СЭП №12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</w:t>
            </w:r>
          </w:p>
        </w:tc>
      </w:tr>
      <w:tr>
        <w:trPr>
          <w:trHeight w:val="354" w:hRule="atLeast"/>
          <w:cantSplit w:val="true"/>
        </w:trPr>
        <w:tc>
          <w:tcPr>
            <w:tcW w:w="10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внезапном нападении противника</w:t>
            </w:r>
          </w:p>
        </w:tc>
      </w:tr>
      <w:tr>
        <w:trPr>
          <w:trHeight w:val="355" w:hRule="atLeast"/>
          <w:cantSplit w:val="true"/>
        </w:trPr>
        <w:tc>
          <w:tcPr>
            <w:tcW w:w="10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) Организация и проведение мероприятий по сигналу о воздушной опасности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вещение воспитанников и персонала о воздушной опасности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медленно после получения сигнала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ыльные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лючение электроснабжения на вводном силовом щите, водогазоснабжения перекрытием задвижек на вводе в здание образовательного учреж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0 мин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Ч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ытие воспитанников и работающих учащихся и персонала в подвальном помеще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5 мин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зв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и укрытия</w:t>
            </w:r>
          </w:p>
        </w:tc>
      </w:tr>
      <w:tr>
        <w:trPr>
          <w:trHeight w:val="389" w:hRule="atLeast"/>
          <w:cantSplit w:val="true"/>
        </w:trPr>
        <w:tc>
          <w:tcPr>
            <w:tcW w:w="10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) Организация и проведение мероприятий по сигналу об отбое воздушной опасности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од в действие плана гражданской обороны образовательного учреждения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режимов радиационной защиты (исходя из обстановки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казания первой медицинской помощи пострадавши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,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звено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дение в готовность общественных формирований ГОЧ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формир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ЧС:</w:t>
        <w:tab/>
        <w:tab/>
        <w:tab/>
        <w:tab/>
        <w:tab/>
        <w:tab/>
        <w:t>С.А. Антонова</w:t>
      </w:r>
    </w:p>
    <w:p>
      <w:pPr>
        <w:pStyle w:val="Normal"/>
        <w:ind w:firstLine="7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2"/>
        <w:jc w:val="both"/>
        <w:rPr/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</w:p>
    <w:p>
      <w:pPr>
        <w:pStyle w:val="Normal"/>
        <w:ind w:firstLine="762"/>
        <w:jc w:val="both"/>
        <w:rPr/>
      </w:pPr>
      <w:r>
        <w:rPr>
          <w:b/>
          <w:sz w:val="24"/>
          <w:szCs w:val="24"/>
        </w:rPr>
        <w:t xml:space="preserve">Мероприятия по предупреждению чрезвычайных ситуац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и угрозе возникновения чрезвычайной ситуации (крупных производственных аварий, катастроф и стихийных бедствий и др.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Оповещение об угрозе возникновения чрезвычайной ситу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аварии на промышленных объектах, где используются аварийные химические опасные вещества, о стихийных бедствиях и др.) осуществляется согласно системе оповещения с помощью сигнала "ВНИМАНИЕ ВСЕМ!", а затем  передачей речевого сигнала предупреждения об опасности по всем видам средств массовой информации и,  исходя из сообщения по мере необходимости проводятся мероприят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изводится оповещение и сбор руководящего, педагогического, обслуживающего персонала, доводится обстановка и ставятся задач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ряется и приводится в готовность локальная система оповещения в образовательном учреждении;</w:t>
      </w:r>
    </w:p>
    <w:p>
      <w:pPr>
        <w:pStyle w:val="Normal"/>
        <w:tabs>
          <w:tab w:val="clear" w:pos="708"/>
          <w:tab w:val="left" w:pos="-6" w:leader="none"/>
          <w:tab w:val="left" w:pos="426" w:leader="none"/>
        </w:tabs>
        <w:ind w:left="-18" w:firstLine="738"/>
        <w:jc w:val="both"/>
        <w:rPr/>
      </w:pPr>
      <w:r>
        <w:rPr>
          <w:sz w:val="24"/>
          <w:szCs w:val="24"/>
        </w:rPr>
        <w:t xml:space="preserve">приводятся в готовность общественные формирования гражданской обороны и защиты от чрезвычайных ситуаций образовательного учреждения (далее – формирования ГОЧС), </w:t>
      </w:r>
    </w:p>
    <w:p>
      <w:pPr>
        <w:pStyle w:val="Normal"/>
        <w:tabs>
          <w:tab w:val="clear" w:pos="708"/>
          <w:tab w:val="left" w:pos="-6" w:leader="none"/>
        </w:tabs>
        <w:ind w:left="-18" w:firstLine="738"/>
        <w:jc w:val="both"/>
        <w:rPr/>
      </w:pPr>
      <w:r>
        <w:rPr>
          <w:sz w:val="24"/>
          <w:szCs w:val="24"/>
        </w:rPr>
        <w:t>приводится в готовность подвальное помещение (при его наличии) к приему укрываем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ся подготовка к возможной герметизации групповых помещений и вспомогательных помещений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изводится подготовка помещений здания образовательного учреждения к возможной экстренной эвакуации из него воспитанников и работающих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возникновении дополнительной угрозы возникновения чрезвычайной ситуации от источников электро- и газоснабжения производится их отключ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одится массовая иммунизация воспитанников и работающих (по плану медицинской службы города, район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ся выдача воспитанникам и работающим масок, имеющихся на хранении и изготавливаются ватно-марлевые повязки (количество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очняется в органах специально уполномоченных решать задачи гражданской обороны и задачи по предупреждению чрезвычайных ситуаций на территории муниципального образования маршруты и порядок экстренной эвакуации из предполагаемой зоны пора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инструктажи с обучающимися и работающими по действиям пр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очняются дополнительные функциональные обязанности руководителей, педагогических работников и технического персонала по действиям пр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одятся профилактические противопожарные мероприя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изводится подготовка имеющихся (при наличии) транспортных средств для проведения эвакуации воспитанников и работающ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 Взаимодействие при выполнении мероприятий при угрозе и возникновении чрезвычайных ситуаций организу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с органами специально уполномоченными решать задачи гражданской обороны и задачи по предупреждению чрезвычайных ситуаций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муниципальным органом управления образовани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соседними объект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е мероприятиями осуществляется с пункта управления, размещаемого в кабинете руководителя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. Календарный план основных мероприятий образовательного учреждения при угрозе и возникновении крупных производственных аварий, катастроф и стихийных бедств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2. Схема маршрута экстренной эвакуации при угрозе и возникновении крупных производственных аварий, катастроф и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ЧС:</w:t>
        <w:tab/>
        <w:tab/>
        <w:tab/>
        <w:tab/>
        <w:tab/>
        <w:tab/>
        <w:t>С.А. Антонова</w:t>
      </w:r>
    </w:p>
    <w:p>
      <w:pPr>
        <w:pStyle w:val="Normal"/>
        <w:ind w:firstLine="714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</w:p>
    <w:p>
      <w:pPr>
        <w:pStyle w:val="Normal"/>
        <w:ind w:firstLine="7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обеспечению пожарной безопасности</w:t>
      </w:r>
    </w:p>
    <w:p>
      <w:pPr>
        <w:pStyle w:val="TextBodyIndent"/>
        <w:ind w:left="0" w:firstLine="7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14"/>
        <w:rPr>
          <w:sz w:val="24"/>
          <w:szCs w:val="24"/>
        </w:rPr>
      </w:pPr>
      <w:r>
        <w:rPr>
          <w:sz w:val="24"/>
          <w:szCs w:val="24"/>
        </w:rPr>
        <w:t>1. Меры по профилактике пожаров:</w:t>
      </w:r>
    </w:p>
    <w:p>
      <w:pPr>
        <w:pStyle w:val="TextBodyIndent"/>
        <w:ind w:left="0" w:firstLine="714"/>
        <w:jc w:val="both"/>
        <w:rPr/>
      </w:pPr>
      <w:r>
        <w:rPr>
          <w:sz w:val="24"/>
          <w:szCs w:val="24"/>
        </w:rPr>
        <w:t>проведение с воспитанниками  и работающими занятий по изучению правил пожарной безопасности, беседы по предупреждению пожаров в детском саду  и дома;</w:t>
      </w:r>
    </w:p>
    <w:p>
      <w:pPr>
        <w:pStyle w:val="TextBodyIndent"/>
        <w:ind w:left="0" w:firstLine="714"/>
        <w:jc w:val="both"/>
        <w:rPr/>
      </w:pPr>
      <w:r>
        <w:rPr>
          <w:sz w:val="24"/>
          <w:szCs w:val="24"/>
        </w:rPr>
        <w:t>своевременная корректировка системы оповещения и порядка эвакуации воспитанников и работающих  из помещений зданий образовательного учреждений с учетом изменяющихся условий, размещение схем плана эвакуации на каждом этаже здания.</w:t>
      </w:r>
    </w:p>
    <w:p>
      <w:pPr>
        <w:pStyle w:val="TextBodyIndent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актических занятий (тренировок) по проведению эвакуации не реже одного раза в полугодие;</w:t>
      </w:r>
    </w:p>
    <w:p>
      <w:pPr>
        <w:pStyle w:val="TextBodyIndent"/>
        <w:ind w:left="0" w:firstLine="714"/>
        <w:jc w:val="both"/>
        <w:rPr/>
      </w:pPr>
      <w:r>
        <w:rPr>
          <w:sz w:val="24"/>
          <w:szCs w:val="24"/>
        </w:rPr>
        <w:t>осуществление контроля за наличием и состоянием средств пожаротушения, исправность телефонной связи, дежурного освещения и пожарной сигнализации, а также состояние путей эвакуации и дверей эвакуационных выходов;</w:t>
      </w:r>
    </w:p>
    <w:p>
      <w:pPr>
        <w:pStyle w:val="TextBodyIndent"/>
        <w:ind w:left="0" w:firstLine="714"/>
        <w:jc w:val="both"/>
        <w:rPr/>
      </w:pPr>
      <w:r>
        <w:rPr>
          <w:sz w:val="24"/>
          <w:szCs w:val="24"/>
        </w:rPr>
        <w:t>обеспечение обслуживания и технической эксплуатации электрооборудования и электросетей, своевременного проведения профилактических осмотров, планово-предупредительных ремонтов и эксплуатации электрооборудования, аппаратуры и электросетей в соответствии с требованиями нормативных документов.</w:t>
      </w:r>
    </w:p>
    <w:p>
      <w:pPr>
        <w:pStyle w:val="TextBodyIndent"/>
        <w:ind w:left="0" w:firstLine="714"/>
        <w:jc w:val="both"/>
        <w:rPr/>
      </w:pPr>
      <w:r>
        <w:rPr>
          <w:sz w:val="24"/>
          <w:szCs w:val="24"/>
        </w:rPr>
        <w:t xml:space="preserve">обеспечение оштукатуривания или обработки огнезащитным составом ограждающих конструкций внутри помещений в здания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епени огнестойкости, в зданиях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епени огнестойкости – в помещениях первого этажа;</w:t>
      </w:r>
    </w:p>
    <w:p>
      <w:pPr>
        <w:pStyle w:val="TextBodyIndent"/>
        <w:ind w:left="0" w:firstLine="714"/>
        <w:jc w:val="both"/>
        <w:rPr/>
      </w:pPr>
      <w:r>
        <w:rPr>
          <w:sz w:val="24"/>
          <w:szCs w:val="24"/>
        </w:rPr>
        <w:t>обеспечение круглогодичного содержания прилегающих к образовательному учреждению дорог, проездов и подъездов к зданию и пожарным водоисточникам, а также подходов к пожарному инвентарю и оборудованию в состоянии, обеспечивающем свободный проезд и доступ к ним, а 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немедленно уведомлять об этом пожарную охрану.</w:t>
      </w:r>
    </w:p>
    <w:p>
      <w:pPr>
        <w:pStyle w:val="Normal"/>
        <w:ind w:firstLine="7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. Порядок действий в случае возникновения пожара.</w:t>
      </w:r>
    </w:p>
    <w:p>
      <w:pPr>
        <w:pStyle w:val="TextBody"/>
        <w:spacing w:before="0" w:after="0"/>
        <w:ind w:firstLine="703"/>
        <w:jc w:val="both"/>
        <w:rPr/>
      </w:pPr>
      <w:r>
        <w:rPr>
          <w:sz w:val="24"/>
          <w:szCs w:val="24"/>
        </w:rPr>
        <w:t>В случае возникновения пожара действия работников МАДОУ ЦРР – детский сад № 14 и привлекаемых к ликвидации или локализации источника возгорания лиц должны быть в первую очередь направлены на обеспечение безопасности детей, их эвакуацию и спасение.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>Каждый работник МАДОУ ЦРР – детский сад № 14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немедленно сообщить об этом по телефону 01 (112) или номеру пожарной части, при этом необходимо четко назвать адрес учреждения, место возникновения пожара, свою должность и фамилию;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известить о пожаре руководителя МАДОУ ЦРР – детский сад № 14 или  исполняющего его обязанности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u w:val="single"/>
        </w:rPr>
        <w:t>Руководитель МАДОУ ЦРР – детский сад № 14  или исполняющий его обязанности обязан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общено ли в пожарную охрану о возникновении пожара;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 xml:space="preserve">осуществлять руководство эвакуацией воспитанников и тушением очага возгорания силами пожарного звена общественного формирования ГОЧС, имеющимися средствами пожаротушения, до прибытия пожарных подразделений; </w:t>
      </w:r>
    </w:p>
    <w:p>
      <w:pPr>
        <w:pStyle w:val="TextBody"/>
        <w:spacing w:before="0" w:after="0"/>
        <w:ind w:firstLine="703"/>
        <w:jc w:val="both"/>
        <w:rPr/>
      </w:pPr>
      <w:r>
        <w:rPr>
          <w:sz w:val="24"/>
          <w:szCs w:val="24"/>
        </w:rPr>
        <w:t>организовать встречу пожарных подразделений, выделив для встречи пожарных подразделений работника, хорошо знающего расположение подъездных путей и водоисточников;</w:t>
      </w:r>
    </w:p>
    <w:p>
      <w:pPr>
        <w:pStyle w:val="Normal"/>
        <w:ind w:firstLine="703"/>
        <w:jc w:val="both"/>
        <w:rPr/>
      </w:pPr>
      <w:r>
        <w:rPr>
          <w:sz w:val="24"/>
          <w:szCs w:val="24"/>
        </w:rPr>
        <w:t>организовать проверку наличия детей и работников, эвакуированных из здания;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проверить включение в работу автоматической (стационарной) системы пожаротушения (если таковая имеется);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удалить из опасной зоны всех работников и других лиц, не занятых эвакуацией людей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ызвать к месту пожара медицинскую помощь;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прекратить все работы, не связанные с мероприятиями по эвакуации людей и ликвидации пожара;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организовать отключение сетей электро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информировать начальника пожарного подразделения о наличии людей в здании (если таковые обнаружились).</w:t>
      </w:r>
    </w:p>
    <w:p>
      <w:pPr>
        <w:pStyle w:val="Normal"/>
        <w:ind w:firstLine="70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проведении эвакуации и тушении пожара необходимо: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е сроки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исключить условия способствующие возникновению паники;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;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детей младшего возраста следует эвакуировать в первую очередь;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в зимнее время, исходя из обстановки по решению лиц, осуществляющих руководство эвакуацией, воспитанников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проверить все помещения, чтобы исключить возможность оставления в опасной зоне детей, спрятавшихся под кроватями, в шкафах или других местах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ыставить посты на безопасном расстоянии у входов в здание, чтобы исключить возможность возвращения детей и работников в здание, где возник пожар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окидая помещения или здание, следует закрывать за собой все двери и окна в целях замедления скорости распространения дыма и ог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ЧС:</w:t>
        <w:tab/>
        <w:tab/>
        <w:tab/>
        <w:tab/>
        <w:tab/>
        <w:tab/>
        <w:tab/>
        <w:t>С.А. Антонова</w:t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62"/>
        <w:jc w:val="both"/>
        <w:rPr/>
      </w:pPr>
      <w:r>
        <w:rPr>
          <w:b/>
          <w:color w:val="000000"/>
          <w:sz w:val="24"/>
          <w:szCs w:val="24"/>
        </w:rPr>
        <w:t>Р</w:t>
      </w:r>
      <w:r>
        <w:rPr>
          <w:b/>
          <w:sz w:val="24"/>
          <w:szCs w:val="24"/>
        </w:rPr>
        <w:t xml:space="preserve">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ротиводействию терроризму.</w:t>
      </w:r>
    </w:p>
    <w:p>
      <w:pPr>
        <w:pStyle w:val="Normal"/>
        <w:shd w:fill="FFFFFF" w:val="clear"/>
        <w:ind w:left="7" w:firstLine="737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" w:firstLine="737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А. Действия предупредительного характе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ind w:left="7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жесточение пропускного режима при входе и въезде на территорию МАДОУ ЦРР – детский сад № 1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ка систем сигнализации, аудио- и видеозапис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73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ение ежедневных обходов территории МАДОУ ЦРР – детский сад № 14 и осмотр мест сосредоточения опасных веществ на предмет своевременного выявления взрывных устройств или подозрительных предме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ическая комиссионная проверка складских помещ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ind w:left="24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щательный подбор и проверка кад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7" w:leader="none"/>
        </w:tabs>
        <w:autoSpaceDE w:val="false"/>
        <w:ind w:left="0" w:firstLine="73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и проведение совместно с сотрудниками правоохранительных органов и органов по делам ГОЧС инструктажей и практических занятий по действиям в условиях возможных террористических ак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17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егулярных инструктажей персонала о порядке действий при приеме телефонных сообщений с угрозами террористического характ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17" w:firstLine="737"/>
        <w:jc w:val="both"/>
        <w:rPr/>
      </w:pPr>
      <w:r>
        <w:rPr>
          <w:color w:val="000000"/>
          <w:sz w:val="24"/>
          <w:szCs w:val="24"/>
        </w:rPr>
        <w:t>Оснащение при возможности телефонов дежурных (вахтеров) и т.д., указанных в официальных справочниках, автоматическими определителями номера (АОН) и звукозаписывающей аппаратурой.</w:t>
      </w:r>
    </w:p>
    <w:p>
      <w:pPr>
        <w:pStyle w:val="Normal"/>
        <w:shd w:fill="FFFFFF" w:val="clear"/>
        <w:ind w:right="38" w:firstLine="73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38" w:firstLine="737"/>
        <w:jc w:val="both"/>
        <w:rPr/>
      </w:pPr>
      <w:r>
        <w:rPr>
          <w:iCs/>
          <w:color w:val="000000"/>
          <w:sz w:val="24"/>
          <w:szCs w:val="24"/>
          <w:u w:val="single"/>
        </w:rPr>
        <w:t>Б. Действия в случае обнаружения взрывных устройств или подозрительных предмет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14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замедлительно сообщить о случившемся в правоохранительные органы или органы по делам ГОЧС по телефон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14" w:firstLine="73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трогать, не вскрывать и не перемещать находку. Запомнить время ее обнаружения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Normal"/>
        <w:shd w:fill="FFFFFF" w:val="clear"/>
        <w:ind w:left="22" w:right="46"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редпринимать самостоятельно никаких действий с предметами, подозрительными на взрывное устройство, - это может привести к их взрыву, многочисленным жертвам и разрушениям!</w:t>
      </w:r>
    </w:p>
    <w:p>
      <w:pPr>
        <w:pStyle w:val="Normal"/>
        <w:shd w:fill="FFFFFF" w:val="clear"/>
        <w:ind w:right="53" w:firstLine="73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е подходить к взрывным устройствам и подозрительным предметам (должностным лицам организовать их оцепление) ближе расстояния, указанного в табл. </w:t>
      </w:r>
    </w:p>
    <w:p>
      <w:pPr>
        <w:pStyle w:val="Normal"/>
        <w:shd w:fill="FFFFFF" w:val="clear"/>
        <w:ind w:left="12"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беспечить возможность беспрепятственного подъезда к месту обнаружения взрывных устройств автомашин правоохранительных органов, «скорой помощи», органов управления по делам ГОЧС, служб эксплуат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5" w:leader="none"/>
        </w:tabs>
        <w:autoSpaceDE w:val="false"/>
        <w:ind w:left="1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присутствие на работе лиц, обнаруживших находку, до прибытия оперативно-следственной группы и фиксацию их данны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5" w:leader="none"/>
        </w:tabs>
        <w:autoSpaceDE w:val="false"/>
        <w:ind w:left="1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необходимости принять решение и обеспечить эвакуацию людей согласно имеющемуся плану.</w:t>
      </w:r>
    </w:p>
    <w:p>
      <w:pPr>
        <w:pStyle w:val="Normal"/>
        <w:shd w:fill="FFFFFF" w:val="clear"/>
        <w:ind w:right="53" w:firstLine="73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3" w:firstLine="737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абл. Рекомендуемые расстояния удаления и оцепления при обнаружении взрывного устройства или предмета, похожего на взрывное устройство</w:t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424"/>
        <w:gridCol w:w="3312"/>
      </w:tblGrid>
      <w:tr>
        <w:trPr>
          <w:trHeight w:val="5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53" w:right="48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У или подозрительные предмет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стояние, м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ната РГД-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 5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аната Ф-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 2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тиловая шашка массой 200 г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тиловая шашка массой 400 г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вная банка 0,33 л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модан (кейс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ый чемодан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обиль типа «Жигули»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обиль типа «Волга»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автобус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0</w:t>
            </w:r>
          </w:p>
        </w:tc>
      </w:tr>
      <w:tr>
        <w:trPr>
          <w:trHeight w:val="37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48" w:firstLine="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2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зовая машина (автофургон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0</w:t>
            </w:r>
          </w:p>
        </w:tc>
      </w:tr>
    </w:tbl>
    <w:p>
      <w:pPr>
        <w:pStyle w:val="Normal"/>
        <w:shd w:fill="FFFFFF" w:val="clear"/>
        <w:ind w:right="7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"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ните: в соответствии с законодательством руководитель несет персональную ответственность за жизнь и здоровье своих воспитанников  и сотрудников.</w:t>
      </w:r>
    </w:p>
    <w:p>
      <w:pPr>
        <w:pStyle w:val="Normal"/>
        <w:shd w:fill="FFFFFF" w:val="clear"/>
        <w:ind w:left="5" w:right="12" w:firstLine="737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12" w:firstLine="737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В. Действия при поступлении угрозы по телефон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оставлять без внимания ни одного подобного зво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олученную информацию в правоохранительные орг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раться дословно запомнить разговор, а лучше записать его на бумаг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омнить пол, возраст звонившего и особенности его реч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: громкий (тихий), высокий (низкий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речи: быстрая (медленная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ношение: отчетливое, искаженное, с заиканием, шепелявое, с акцентом или диалекто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ера речи: развязная, с издевкой, с нецензурными выражения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но постараться отметить звуковой фон (шум автомашин или железнодорожного транспорта, звук телерадиоаппаратуры, голоса и т.п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метить характер звонка – городской или междугородны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фиксировать точное время начала разговора и его продолжитель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2" w:leader="none"/>
        </w:tabs>
        <w:autoSpaceDE w:val="false"/>
        <w:ind w:left="5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ходе разговора постараться получить ответ на следующие вопрос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а, кому, по какому телефону звонит этот человек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конкретные требования выдвигает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jc w:val="both"/>
        <w:rPr/>
      </w:pPr>
      <w:r>
        <w:rPr>
          <w:color w:val="000000"/>
          <w:sz w:val="24"/>
          <w:szCs w:val="24"/>
        </w:rPr>
        <w:t>выдвигает требования лично, выступает в роли посредника или представляет какую-то группу лиц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х условиях он (она, они) согласны отказаться от задуманного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 когда с ним можно связатьс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у вы можете или должны сообщить об этом звонке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Постараться добиться от звонящего максимального промежутка времени доведения его требований до должностных лиц или для принятия руководством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7" w:firstLine="73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ще в процессе разговора постараться сообщить о звонке руководству. Если этого не удалось сделать, то сообщить немедленно по окончании раз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7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распространять сведения о факте разговора и его содерж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7" w:firstLine="73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наличии АОНа записать определившийся номер, что позволит избежать его случайную утра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7" w:firstLine="73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использовании звукозаписывающей аппаратуры сразу после разговора извлечь кассету с записью разговора и принять меры к ее сохранности. Обязательно установить на ее место другую кассету.</w:t>
      </w:r>
    </w:p>
    <w:p>
      <w:pPr>
        <w:pStyle w:val="Normal"/>
        <w:shd w:fill="FFFFFF" w:val="clear"/>
        <w:ind w:left="5" w:right="12" w:firstLine="737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12" w:firstLine="737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Г. Действия при поступлении угрозы в письменной форм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ь меры к сохранности и быстрой передаче письма (записки, дискеты и т.д.) в правоохранительные орга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возможности письмо (записку, дискету и т.д.) положить в чистый полиэтиленовый пак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раться не оставлять на документе отпечатки своих пальце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ли документ в конверте, то его вскрытие производится только с левой или правой стороны с помощью ножниц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ить все: сам документ, конверт, упаковку, любые вложения. Ничего не выбрасыва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волять знакомиться с содержанием письма (записки) другим лица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мнить обстоятельства получения или обнаружения письма (записки и т.д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2" w:leader="none"/>
        </w:tabs>
        <w:autoSpaceDE w:val="false"/>
        <w:ind w:left="0" w:firstLine="73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анонимных материалах не делать надписи, не подчеркивать, не обводить отдельные места в тексте, не писать резолюции и указания. Запрещается их сгибать, мять, сшивать, склеивать.</w:t>
      </w:r>
    </w:p>
    <w:p>
      <w:pPr>
        <w:pStyle w:val="Normal"/>
        <w:shd w:fill="FFFFFF" w:val="clear"/>
        <w:ind w:right="108"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онимные материалы направить в правоохранительные органы с сопроводительным письмом, в котором указать конкретные признаки анонимных материалов (вид, количество, каким способом и на чем исполнены, с каких слов начинается и каким заканчивается текст, наличие подписи и т.д.), а также обстоятельства, связанные с их обнаружением или получением.</w:t>
      </w:r>
    </w:p>
    <w:p>
      <w:pPr>
        <w:pStyle w:val="Normal"/>
        <w:shd w:fill="FFFFFF" w:val="clear"/>
        <w:ind w:left="269" w:firstLine="73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-6" w:firstLine="72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-6" w:firstLine="72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 xml:space="preserve">Д. Действия при захвате заложников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2" w:firstLine="73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сложившейся ситуации незамедлительно сообщить в правоохранительные орга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2"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своей инициативе не вступать в переговоры с террорист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ind w:left="2" w:firstLine="73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ь меры к беспрепятственному проходу (проезду) на объект сотрудников правоохранительных органов, автомашин скорой медицинской помощи, МЧС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2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ть помощь сотрудникам МВД, ФСБ в получении интересующей их информ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2" w:firstLine="73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2"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ЧС:</w:t>
        <w:tab/>
        <w:tab/>
        <w:tab/>
        <w:tab/>
        <w:tab/>
        <w:tab/>
        <w:tab/>
        <w:t>С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before="4" w:after="0"/>
        <w:ind w:firstLine="360"/>
        <w:jc w:val="right"/>
        <w:rPr/>
      </w:pPr>
      <w:r>
        <w:rPr/>
        <w:t>Приложение № 3</w:t>
      </w:r>
    </w:p>
    <w:p>
      <w:pPr>
        <w:pStyle w:val="Style9"/>
        <w:spacing w:before="4" w:after="0"/>
        <w:ind w:firstLine="360"/>
        <w:jc w:val="right"/>
        <w:rPr/>
      </w:pPr>
      <w:r>
        <w:rPr/>
        <w:t xml:space="preserve">(к разделу </w:t>
      </w:r>
      <w:r>
        <w:rPr>
          <w:lang w:val="en-US"/>
        </w:rPr>
        <w:t>III</w:t>
      </w:r>
      <w:r>
        <w:rPr/>
        <w:t>)</w:t>
      </w:r>
    </w:p>
    <w:p>
      <w:pPr>
        <w:pStyle w:val="Style9"/>
        <w:spacing w:before="4" w:after="0"/>
        <w:ind w:firstLine="36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9"/>
        <w:spacing w:before="4" w:after="0"/>
        <w:ind w:firstLine="360"/>
        <w:jc w:val="center"/>
        <w:rPr>
          <w:b/>
          <w:b/>
        </w:rPr>
      </w:pPr>
      <w:r>
        <w:rPr>
          <w:b/>
        </w:rPr>
        <w:t>ВЫВОЗИМЫХ ДОКУМЕНТОВ</w:t>
      </w:r>
    </w:p>
    <w:p>
      <w:pPr>
        <w:pStyle w:val="Style9"/>
        <w:spacing w:before="4" w:after="0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5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878"/>
        <w:gridCol w:w="696"/>
        <w:gridCol w:w="1896"/>
        <w:gridCol w:w="805"/>
        <w:gridCol w:w="1363"/>
        <w:gridCol w:w="9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№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Ед.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изме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за погруз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лан.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Вид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транспор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Кто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выда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Приказы МНО РБ, ГОО по вопросам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Антонова С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Приказы по основной деятельности, приём и увольн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Сабирова В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Учредительные докумен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Антонова С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Технический паспорт детского са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Антонова С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Предписания органов Госпожнадзора  энергосбыта, тепловых сетей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Антонова С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Акты и справки проверки работы детского сада вышестоящими организац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Антонова С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Приемо-сдаточные акты, составленные при смене руково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Антонова С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Акты, справки и другие документы о несчастных случаях с воспитанник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Антонова С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Личные дела воспита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Антонова С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Журналы регистрации входящей и исходящей корреспонден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Сабирова В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План работы  детского сада на учебный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Солонцова В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Протоколы заседаний педсовета детского сада и материалы к н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Солонцова В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Протоколы заседаний родительского комитета детского са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Антонова С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Табеля посещаемости де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Сабирова В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Табеля учёта дополнительных платных образовательных услу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Сабирова В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етка занятий детского са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 xml:space="preserve">Солонцова В.А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Документы о проведении тематических недель, месячников, смотров, конкурсов среди воспитанников(программы, планы, списки, сведен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Солонцова В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Инвентарные книги для учёта основных средств, материалов и К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Акты на списание ОС, материалов и К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одовой план работы медицинского кабине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Ханнанова Р.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одовой отчёт о работе медицинского кабине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Ханнанова Р.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Индивидуальная карта ребён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Ханнанова Р.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Журналы осмотра воспитанн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Ханнанова Р.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Журналы учёта диспансерных боль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Ханнанова Р.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Акты проверок работы медкабин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Ханнанова Р.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Трудовое соглашение администрации и профкома и материалы проверки его выпол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Антонова С.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Протоколы общих профсоюзных и производственных собр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Кутушева Г.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книжки сотрудников детского сада.</w:t>
            </w:r>
          </w:p>
          <w:p>
            <w:pPr>
              <w:pStyle w:val="Style9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Ханнанова Р.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нижки сотрудников детского сада.</w:t>
            </w:r>
          </w:p>
          <w:p>
            <w:pPr>
              <w:pStyle w:val="Style9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Сабирова В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я учета рабочего времени сотрудников детского са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Сабирова В.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4" w:after="0"/>
              <w:ind w:left="6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регистрации инструктаж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АТП</w:t>
            </w:r>
          </w:p>
        </w:tc>
      </w:tr>
    </w:tbl>
    <w:p>
      <w:pPr>
        <w:pStyle w:val="Style9"/>
        <w:spacing w:before="4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9"/>
        <w:spacing w:before="4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 КЧС:           </w:t>
        <w:tab/>
        <w:tab/>
        <w:tab/>
        <w:t xml:space="preserve">             С.А. Антонова</w:t>
      </w:r>
    </w:p>
    <w:p>
      <w:pPr>
        <w:pStyle w:val="Style9"/>
        <w:spacing w:before="4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right"/>
        <w:rPr/>
      </w:pPr>
      <w:r>
        <w:rPr/>
        <w:t xml:space="preserve">Приложение № 4 </w:t>
      </w:r>
    </w:p>
    <w:p>
      <w:pPr>
        <w:pStyle w:val="Style9"/>
        <w:spacing w:before="4" w:after="0"/>
        <w:ind w:firstLine="360"/>
        <w:jc w:val="right"/>
        <w:rPr/>
      </w:pPr>
      <w:r>
        <w:rPr/>
        <w:t xml:space="preserve">(к разделу </w:t>
      </w:r>
      <w:r>
        <w:rPr>
          <w:lang w:val="en-US"/>
        </w:rPr>
        <w:t>III</w:t>
      </w:r>
      <w:r>
        <w:rPr/>
        <w:t>)</w:t>
      </w:r>
    </w:p>
    <w:p>
      <w:pPr>
        <w:pStyle w:val="Style9"/>
        <w:spacing w:before="4" w:after="0"/>
        <w:ind w:first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9"/>
        <w:spacing w:before="4" w:after="0"/>
        <w:ind w:firstLine="360"/>
        <w:jc w:val="center"/>
        <w:rPr>
          <w:b/>
          <w:b/>
        </w:rPr>
      </w:pPr>
      <w:r>
        <w:rPr>
          <w:b/>
        </w:rPr>
        <w:t>ВЫВОЗИМОГО ИМУЩЕСТВА</w:t>
      </w:r>
    </w:p>
    <w:p>
      <w:pPr>
        <w:pStyle w:val="Style9"/>
        <w:spacing w:before="4" w:after="0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878"/>
        <w:gridCol w:w="698"/>
        <w:gridCol w:w="2109"/>
        <w:gridCol w:w="805"/>
        <w:gridCol w:w="1527"/>
        <w:gridCol w:w="9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№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Ед.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изме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за погруз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лан.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Вид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транспор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Кто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выда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Видеоплеер  "</w:t>
            </w:r>
            <w:r>
              <w:rPr>
                <w:lang w:val="en-US"/>
              </w:rPr>
              <w:t>Samsyng</w:t>
            </w:r>
            <w:r>
              <w:rPr/>
              <w:t>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узыкальный центр "</w:t>
            </w:r>
            <w:r>
              <w:rPr>
                <w:lang w:val="en-US"/>
              </w:rPr>
              <w:t>Samsyng</w:t>
            </w:r>
            <w:r>
              <w:rPr/>
              <w:t>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узыкальный центр "</w:t>
            </w:r>
            <w:r>
              <w:rPr>
                <w:lang w:val="en-US"/>
              </w:rPr>
              <w:t>Panaconic</w:t>
            </w:r>
            <w:r>
              <w:rPr/>
              <w:t>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узыкальный центр "</w:t>
            </w:r>
            <w:r>
              <w:rPr>
                <w:lang w:val="en-US"/>
              </w:rPr>
              <w:t>LG</w:t>
            </w:r>
            <w:r>
              <w:rPr/>
              <w:t>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Принт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омпьют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агнитоф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Телевизо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тол компьютер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Холодильн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Весы ВМН 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Телефа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Видеокамера "</w:t>
            </w:r>
            <w:r>
              <w:rPr>
                <w:lang w:val="en-US"/>
              </w:rPr>
              <w:t xml:space="preserve"> Samsyng</w:t>
            </w:r>
            <w:r>
              <w:rPr/>
              <w:t>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Электроморозильник 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орозильник "Свияга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Облучатель ОБН-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Лампа (мед. бактер. Ф30 Т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Цифровое фортепиан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Проекто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атова З.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маш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П</w:t>
            </w:r>
          </w:p>
        </w:tc>
      </w:tr>
    </w:tbl>
    <w:p>
      <w:pPr>
        <w:pStyle w:val="Style9"/>
        <w:spacing w:before="4" w:after="0"/>
        <w:ind w:firstLine="360"/>
        <w:jc w:val="both"/>
        <w:rPr/>
      </w:pPr>
      <w:r>
        <w:rPr/>
      </w:r>
    </w:p>
    <w:p>
      <w:pPr>
        <w:pStyle w:val="Style9"/>
        <w:spacing w:before="4" w:after="0"/>
        <w:ind w:firstLine="360"/>
        <w:jc w:val="right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>
          <w:b/>
          <w:b/>
          <w:i/>
          <w:i/>
        </w:rPr>
      </w:pPr>
      <w:r>
        <w:rPr/>
        <w:t xml:space="preserve">Председатель КЧС:                </w:t>
        <w:tab/>
        <w:tab/>
        <w:tab/>
        <w:tab/>
        <w:t xml:space="preserve">        С.А. Антоно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9"/>
        <w:spacing w:before="4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</w:r>
    </w:p>
    <w:p>
      <w:pPr>
        <w:pStyle w:val="Style9"/>
        <w:spacing w:before="4" w:after="0"/>
        <w:ind w:firstLine="360"/>
        <w:jc w:val="right"/>
        <w:rPr/>
      </w:pPr>
      <w:r>
        <w:rPr/>
        <w:t>Приложение № 2</w:t>
      </w:r>
    </w:p>
    <w:p>
      <w:pPr>
        <w:pStyle w:val="Style9"/>
        <w:spacing w:before="4" w:after="0"/>
        <w:ind w:firstLine="360"/>
        <w:jc w:val="right"/>
        <w:rPr/>
      </w:pPr>
      <w:r>
        <w:rPr/>
        <w:t xml:space="preserve">(к разделу </w:t>
      </w:r>
      <w:r>
        <w:rPr>
          <w:lang w:val="en-US"/>
        </w:rPr>
        <w:t>III</w:t>
      </w:r>
      <w:r>
        <w:rPr/>
        <w:t>)</w:t>
      </w:r>
    </w:p>
    <w:p>
      <w:pPr>
        <w:pStyle w:val="Style9"/>
        <w:spacing w:before="4" w:after="0"/>
        <w:ind w:firstLine="360"/>
        <w:jc w:val="center"/>
        <w:rPr>
          <w:b/>
          <w:b/>
        </w:rPr>
      </w:pPr>
      <w:r>
        <w:rPr>
          <w:b/>
        </w:rPr>
        <w:t>СПИСКИ</w:t>
      </w:r>
    </w:p>
    <w:p>
      <w:pPr>
        <w:pStyle w:val="Style9"/>
        <w:spacing w:before="4" w:after="0"/>
        <w:ind w:firstLine="360"/>
        <w:jc w:val="center"/>
        <w:rPr>
          <w:b/>
          <w:b/>
        </w:rPr>
      </w:pPr>
      <w:r>
        <w:rPr>
          <w:b/>
        </w:rPr>
        <w:t>ЭВАКУИРУЕМЫХ СОТРУДНИКОВ И ЧЛЕНОВ ИХ СЕМЕЙ</w:t>
      </w:r>
    </w:p>
    <w:p>
      <w:pPr>
        <w:pStyle w:val="Style9"/>
        <w:spacing w:before="4" w:after="0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89"/>
        <w:gridCol w:w="1129"/>
        <w:gridCol w:w="2700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№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Год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Адрес</w:t>
            </w:r>
          </w:p>
          <w:p>
            <w:pPr>
              <w:pStyle w:val="Style9"/>
              <w:spacing w:before="4" w:after="0"/>
              <w:jc w:val="center"/>
              <w:rPr/>
            </w:pPr>
            <w:r>
              <w:rPr/>
              <w:t>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Аверьянова Вера Степ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лавата Батыра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Аверьянова Галина Михай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лавата Батыра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Адылгареева Минслу Асыля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5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Азизова Елена Умед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увыкина 17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Азизова Марина Геннад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увыкина 17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Андриянова Светлана Ив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Антонова Светлана Анато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57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Ахметьянова Эльвира Ильфат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тунова 15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Ахунова Айгуль Зак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олева 15-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Ахунова Алсу Рашит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олева 15-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Байбулатова Зинира Назип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34-8-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Балтачев Даниил Русла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 37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Воробьев Матвей Михайл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57-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Воробьева Анастасия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57-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алимов Тимур Русла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увыкина 3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алимова Гульназ Зайту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1-11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алимова Дилара Айрат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1-11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 xml:space="preserve">Галимова Зарина Айратов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1-11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алимова Зарина Русл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увыкина 3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алимова Ралина Русл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увыкина 3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афиятуллин Давид Рудольф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3-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афиятуллина Аделина Рудольф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3-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афиятуллина Елена Михай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3-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декр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афиятуллина Каролина Рудольф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3-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аязова Любовь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. Кольцо 38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илязев Булат Флюс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3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илязева Альфия Ками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3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илязетдинов Арслан Марат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увыкина 26а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илязетдинова Алия Марат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увыкина 26а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илязетдинова Альфия Риф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увыкина 26а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декр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имранова Алия Фларид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5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имранова Самира Рашит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5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олубятникова Наталия Герас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увыкина 26-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олышев Станислав Юр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олышева Виктория Юр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олышева Ирина Анато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рицаева Наталья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Братская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узиков Павел Андр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Чехова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узикова Анна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Чехова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узикова Ирина Ив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Чехова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Гумерова Ракият Шаф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 1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Давлетшин Рамиль Магсум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53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Жукович Алина Айрат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5-13а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декр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Жукович Ангелина Дми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5-13а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Жукович Виктория Дми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5-13а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Жукович Максим Дмитри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5-13а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Зайнуллина Ильсияр Ильгиз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Зиянгиров Булат Ильгиз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. кольцо 79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Зиянгиров Рустам Ильгиз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. кольцо 79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Зиянгирова Айгуль Нафис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. кольцо 79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декр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Ишмухаметов Радмир Фида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41-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Ишмухаметова Гульназ Васи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41-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декр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Ишмухаметова Ралина Фид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41-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агиров Ильнар Ирек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Островского 5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агиров Ильяс Ирек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Островского 5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агирова Алиса Ирек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Островского 5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агирова Альбина Ринат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Островского 5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декр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амалеева Регина Аркад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увыкина 3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амалтдинова Амилия Иль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34-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амалтдинова Файруза Фауз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34-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декр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амалтдинова Эльнара Иль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34-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узьмин Виталий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Первомайская 3а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 xml:space="preserve">Кузьмин Илья Сергеевич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Первомайская 3а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узьмина Алена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Первомайская 3а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декр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утлиахметова Жасмин Раси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утлиахметова Камилла Раси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утлиахметова Суфия Наз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утушев Артур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1-1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Кутушева Гульнара Раил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1-1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Липатова Светлан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тунова 14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агометов Руслан Денис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т. Разина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агометова Виктория Денис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т. Разина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агометова Оксана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т. Разина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акаров Иван Михайл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Шевченко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акарова Наталья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Шевченко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илохов Михаил Викто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овое кольцо 60а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илохова Диана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овое кольцо 60а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илохова Елена Пет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овое кольцо 60а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устафин Виль Фарит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5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устафина Татьяна Фед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5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Мухаррямова Альбина Риф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Юбилейная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Назмутдинов Фоат Фазлы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43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Назмутдинова Фания Рах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43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Нафиков Айнур Айда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Нафиков Артур Айда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Нафиков Даниил Айда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Нафикова Людмил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декр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Нуриева Альвина Да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. кольцо 32-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Нуриева Любовь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Гафури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 xml:space="preserve">Нуриева Радмила Аннуров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. кольцо 32-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Попенко Дарья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увыкина 26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Попенко Елизавета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увыкина 26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Попенов Виктор Кузьм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Островского 51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Резванова Эльвира Зуфа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олева 9-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абиров Глеб Олег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Худайбердина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абирова Алла Олег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Худайбердина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абирова Вероника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Худайбердина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абирова Людмила Олег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Худайбердина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абирова Ольга Олег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Худайбердина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айфутдинов Тимур Раил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. Кольцо 14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айфутдинова  Арина Раил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. Кольцо 14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айфутдинова Мария Ильинич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. Кольцо 14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декр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ахибмарданова Азалина Азамат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олева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ахибмарданова Айгуль Мавз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олева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ахибмарданова Алина Ринат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олева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имаков Олег Игор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3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имакова Валентина Ив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7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имакова Полина Игор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3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 xml:space="preserve">Симакова Татьяна Алексеев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3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ираев Айдар Рафис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ираев Айрат Рафис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ираев Рафис Ахметгар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ираева Гульназ Рафис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ираева Зульфия Шамил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кирда Ирин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тунова 17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олонцова Валентин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увыкина 26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орокина Тамара Михай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5-8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тепанова  Валерия Олег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41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тепанова Дарья Олег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41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Степанова Елен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41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Фазулова Алина Марат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41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Фазулова Гульнара Марат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41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Файзуллин Динислам Дина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олева 15-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Файзуллина Савия Замгутди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олева 15-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Фаттахов Рафаэль Ирек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3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Фахретдинов Самат Ильда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овое кольцо 71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Фахретдинова Алина Илда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овое кольцо 71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Фахретдинова Зиля Фле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Садовое кольцо 71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декр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Хамзина Зарина Русл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9а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Хамзина Юлия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9а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Ханнанова Роза Р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3-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Хисматуллина Венера Ф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олева 9а-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Хисматуллина Светлана Илда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олева 9а-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Хиялов Арсен Альми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. Кольцо 49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Хиялова Светлан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 37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Чеботарева Галина Ив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олева 11а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Чеботарева Кристин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олева 11а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Шавалиева Гюзель Абуза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олева 9а-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Шавалиева Олеся Ирек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Королева 9а-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Шарафутдинова Наиля Назят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9-2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Щепотьева Ольг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1-13-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Юлкина Кристина Юр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Ленина 41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snapToGrid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rPr/>
            </w:pPr>
            <w:r>
              <w:rPr/>
              <w:t>Юлкина Юлия Юр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" w:after="0"/>
              <w:jc w:val="both"/>
              <w:rPr/>
            </w:pPr>
            <w:r>
              <w:rPr/>
              <w:t xml:space="preserve">Ленина 41-7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" w:after="0"/>
              <w:jc w:val="both"/>
              <w:rPr/>
            </w:pPr>
            <w:r>
              <w:rPr/>
            </w:r>
          </w:p>
        </w:tc>
      </w:tr>
    </w:tbl>
    <w:p>
      <w:pPr>
        <w:pStyle w:val="Style9"/>
        <w:spacing w:before="4" w:after="0"/>
        <w:ind w:firstLine="360"/>
        <w:jc w:val="right"/>
        <w:rPr/>
      </w:pPr>
      <w:r>
        <w:rPr/>
      </w:r>
    </w:p>
    <w:p>
      <w:pPr>
        <w:pStyle w:val="Style9"/>
        <w:spacing w:before="4" w:after="0"/>
        <w:ind w:firstLine="360"/>
        <w:jc w:val="right"/>
        <w:rPr/>
      </w:pPr>
      <w:r>
        <w:rPr/>
      </w:r>
    </w:p>
    <w:p>
      <w:pPr>
        <w:pStyle w:val="Style9"/>
        <w:spacing w:before="4" w:after="0"/>
        <w:ind w:firstLine="360"/>
        <w:jc w:val="center"/>
        <w:rPr/>
      </w:pPr>
      <w:r>
        <w:rPr/>
        <w:t>Председатель КЧС:</w:t>
        <w:tab/>
        <w:tab/>
        <w:tab/>
        <w:tab/>
        <w:tab/>
        <w:tab/>
        <w:t xml:space="preserve">С.А. Антонова </w:t>
      </w:r>
    </w:p>
    <w:p>
      <w:pPr>
        <w:pStyle w:val="Style9"/>
        <w:spacing w:before="4" w:after="0"/>
        <w:ind w:firstLine="360"/>
        <w:jc w:val="right"/>
        <w:rPr/>
      </w:pPr>
      <w:r>
        <w:rPr/>
      </w:r>
    </w:p>
    <w:p>
      <w:pPr>
        <w:pStyle w:val="Style9"/>
        <w:spacing w:before="4" w:after="0"/>
        <w:ind w:firstLine="360"/>
        <w:jc w:val="right"/>
        <w:rPr/>
      </w:pPr>
      <w:r>
        <w:rPr/>
      </w:r>
    </w:p>
    <w:p>
      <w:pPr>
        <w:pStyle w:val="Style9"/>
        <w:spacing w:before="4" w:after="0"/>
        <w:ind w:firstLine="360"/>
        <w:jc w:val="right"/>
        <w:rPr/>
      </w:pPr>
      <w:r>
        <w:rPr/>
      </w:r>
    </w:p>
    <w:p>
      <w:pPr>
        <w:pStyle w:val="Style9"/>
        <w:spacing w:before="4" w:after="0"/>
        <w:ind w:firstLine="360"/>
        <w:jc w:val="right"/>
        <w:rPr/>
      </w:pPr>
      <w:r>
        <w:rPr/>
      </w:r>
    </w:p>
    <w:p>
      <w:pPr>
        <w:pStyle w:val="Style9"/>
        <w:spacing w:before="4" w:after="0"/>
        <w:ind w:firstLine="360"/>
        <w:jc w:val="right"/>
        <w:rPr/>
      </w:pPr>
      <w:r>
        <w:rPr/>
      </w:r>
    </w:p>
    <w:p>
      <w:pPr>
        <w:pStyle w:val="Style9"/>
        <w:spacing w:before="4" w:after="0"/>
        <w:ind w:firstLine="360"/>
        <w:jc w:val="right"/>
        <w:rPr/>
      </w:pPr>
      <w:r>
        <w:rPr/>
      </w:r>
    </w:p>
    <w:p>
      <w:pPr>
        <w:pStyle w:val="Style9"/>
        <w:spacing w:before="4" w:after="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8105</wp:posOffset>
            </wp:positionV>
            <wp:extent cx="5980430" cy="8801100"/>
            <wp:effectExtent l="0" t="0" r="0" b="0"/>
            <wp:wrapTight wrapText="bothSides">
              <wp:wrapPolygon edited="0">
                <wp:start x="-2794" y="-1584"/>
                <wp:lineTo x="-2794" y="21874"/>
                <wp:lineTo x="24842" y="21874"/>
                <wp:lineTo x="24842" y="-1584"/>
                <wp:lineTo x="-2794" y="-15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78" t="6750" r="11742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-189" w:right="-27" w:hanging="0"/>
    </w:pPr>
    <w:rPr>
      <w:b/>
      <w:sz w:val="16"/>
    </w:rPr>
  </w:style>
  <w:style w:type="paragraph" w:styleId="Heading21">
    <w:name w:val="heading 2"/>
    <w:basedOn w:val="Normal1"/>
    <w:next w:val="Normal1"/>
    <w:qFormat/>
    <w:pPr>
      <w:keepNext w:val="true"/>
      <w:ind w:left="-189" w:right="-27" w:hanging="0"/>
      <w:jc w:val="both"/>
    </w:pPr>
    <w:rPr>
      <w:b/>
      <w:color w:val="000000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Style8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Cs w:val="20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29:00Z</dcterms:created>
  <dc:creator>Admin</dc:creator>
  <dc:description/>
  <cp:keywords/>
  <dc:language>en-US</dc:language>
  <cp:lastModifiedBy>Админ</cp:lastModifiedBy>
  <cp:lastPrinted>2015-04-30T11:02:00Z</cp:lastPrinted>
  <dcterms:modified xsi:type="dcterms:W3CDTF">2015-05-25T18:32:00Z</dcterms:modified>
  <cp:revision>40</cp:revision>
  <dc:subject/>
  <dc:title/>
</cp:coreProperties>
</file>