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657600</wp:posOffset>
            </wp:positionV>
            <wp:extent cx="10696575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00"/>
        <w:gridCol w:w="2757"/>
        <w:gridCol w:w="2835"/>
        <w:gridCol w:w="18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гласование плана основных мероприятий МАДОУ ЦРР – детский сад № 14 по вопросам гражданской обороны, предупреждения чрезвычайных ситуаций, обеспечения пожарной безопасности на 2014 – 2015 учебный го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ринятие плана основных мероприятий МАДОУ ЦРР – детский сад № 14 в области гражданской обороны, предупреждения чрезвычайных ситуаций и  обеспечения пожарной безопасности на 2014 – 2015 учебный год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дагогического сов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о состоянию на 01.09.2014г. плана МАДОУ ЦРР – детский сад № 14 по обеспечению безопасности  в ЧС мирного и военного времени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гражданской обороны в МАДОУ ЦРР – детский сад № 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>4 сентября - 4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период месячника гражданской оборон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сентября - 4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старший воспитатель, воспитатели груп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воспитанниками,  педагогическим составом и техническими работниками МАДОУ ЦРР – детский сад № 14 по действиям в случае возникновения пожара и других ЧС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ки по экстренной эвакуации воспитанников и работающих из помещений и зданий МАДОУ ЦРР – детский сад № 14 в случае возникновения пожара и других ЧС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дополнение наглядных материалов, посвящённых вопросам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безопасности на дорог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безопасности на 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противодействию террориз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оказанию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ведению здорового образа жизни и др.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воспитатели гру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общественных формирований ГОЧС (снаряжения и практические навыки и знания своих функциональных обязанностей в Ч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пожарной безопасности в соответствии с требованиями нормативных документ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ветственный за пожарную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детских рисунков по соблюдению правил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совещании и принятие решений по обеспечению пожарной безопасности в период проведения новогодних праздник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едагогического состава и технического персонала  МАДОУ ЦРР – детский сад № 14 по программе подготовки работающего населения в области безопасности жизнедеятельности (по 19 час. программе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й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свящённых празднику «Дня защитника Отеч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 "Дня защиты детей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агогический коллектив технические работ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детских рисунков посвященных безопасности на в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ая Неделя ОБЖ «Жизнь без опасностей!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ы с госинспектором РЭО, майором ГИБД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«Применение светоотражателей», «Автокресло – лучший друг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Д «Соблюдай закон дорог – будешь, счастлив и здоров!»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февраля - 13 февра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Солонцо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. руководит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А.Сима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фуллин Р. М., ст. госинспектор РЭО,  майор ГИБД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 по вопросу подготовки и издания приказа выполнения плана основных мероприятий обеспечения безопасности за истекший учебный год и задачах на летний 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ГО    ___________________  Байбулатова З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11:00Z</dcterms:created>
  <dc:creator>Comp</dc:creator>
  <dc:description/>
  <cp:keywords/>
  <dc:language>en-US</dc:language>
  <cp:lastModifiedBy>Админ</cp:lastModifiedBy>
  <cp:lastPrinted>2015-05-22T12:07:00Z</cp:lastPrinted>
  <dcterms:modified xsi:type="dcterms:W3CDTF">2015-05-25T19:43:00Z</dcterms:modified>
  <cp:revision>28</cp:revision>
  <dc:subject/>
  <dc:title>СОГЛАСОВАНО</dc:title>
</cp:coreProperties>
</file>