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Заведующая МАДОУ ЦРР – детский сад № 14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ab/>
        <w:tab/>
        <w:tab/>
        <w:t xml:space="preserve">                              _______________С.А.Антонова</w:t>
      </w:r>
    </w:p>
    <w:p>
      <w:pPr>
        <w:pStyle w:val="Normal"/>
        <w:ind w:left="2832" w:hanging="0"/>
        <w:jc w:val="center"/>
        <w:rPr/>
      </w:pPr>
      <w:r>
        <w:rPr/>
        <w:t xml:space="preserve">                                      </w:t>
      </w:r>
      <w:r>
        <w:rPr/>
        <w:t>«_____»___________________2014 г.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дельное календарно – тематическое 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ДОУ ЦРР – детский сад № 14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19"/>
        <w:gridCol w:w="2805"/>
        <w:gridCol w:w="2118"/>
        <w:gridCol w:w="266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 те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 гражданской защиты и безопасности дете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дин дом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сентября –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рица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всех возрастных групп 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на улице и в транспорт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 с госинспектором  РЭ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и и дорога», «Играть на дороге опасно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сентября -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сентября  2014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В.А.Солонцов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 Р.М., госинспектор,  майор ГИБДД,</w:t>
            </w:r>
          </w:p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подготовительных к школе групп</w:t>
            </w:r>
          </w:p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>«Мы спасател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овместных работ родителей и воспитанников «Я б в спасатели пошел…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сентября 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6 сентября  2014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В.А.Солонцова, 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о 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ин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 сентября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 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жилого человек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года — моё богатство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В.А.Солонцова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да-гогических проектов «Юный башкорто-станец» в рамках  празднования годов-щины провозглаше-ния Декларации о государственном суверенитете Республики Башкортоста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Башкирский край – моя земл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октября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 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.  Сказки осени»</w:t>
            </w:r>
          </w:p>
          <w:p>
            <w:pPr>
              <w:pStyle w:val="Msonospacing"/>
              <w:spacing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ольный театр «Андрейка в гостях у малышей»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мл. группа № 1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из природного материала «Осень-рукодель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остановка «Как звери искали осень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 октября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гр.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гр.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емейном кругу мы с вами растем, Основа основ родительский дом…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родителей воспита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моего ребенк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 октября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.  Мы умные, смелые, ловкие, умелы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Осенние старт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нояб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 – здоровый ду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Овощи и фрукты - наши витамин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 нояб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дели добрых дел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литературный вечер ко Дню Матер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ие, средние групп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Мамы на солнце похожи, нет их на свете дороже» (старшие, подготовительные к школе групп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 ноября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 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. В гостях у сказ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Волшебный сундучок зим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декабря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к Снежной королев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олшебство у новогодней елк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декабря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имних игр и заба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Ох, как весело зимой!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 янва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любимая игруш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для любимой  игрушк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 янва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исследовател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пытов со снег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Неделя ОБЖ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Азбуку дорожную детям знать положе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арши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збука дорожных наук» (подготовите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февраля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Защитника Отечества»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 армия самая сильная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редние, подготовительные 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с родителями «Папа и я – защитники Отечеств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е раз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 феврал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В.Гриц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исследовател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пытов со снег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юбуйся, весна наступает!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е в мире друзья – мамочка и бабушка моя!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март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руг света с почтальоном Печкиным» (неделя детской книг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родскую детскую библиоте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 март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 неделя театра «Весь мир театр мы в нем актеры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просмотры театральных постановок.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 март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натые друзья возвращаютс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 раз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ян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Вселенной» (Космо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тешествие в космос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апреля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неделя ПД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поделок по ПДД «Мой друг — зелёный огонёк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 апреля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рождения, город родной!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с сегодня праздник! А у вас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нь открытых  дверей  в день рождения детского сада (юбилей)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  апреля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ледам башкирских сказок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«Путешествие по сказкам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 апреля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йский праздни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 - отмечает вся страна!..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амяти павших будьте достойны» (старшие подготовите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вященная война» (старши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инута тиш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е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5F1F0" w:val="clear"/>
              </w:rPr>
              <w:t>Городская выставка детских рисунков  «День победы глазами детей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ма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приш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ручьи. Журчат, смеются, веселы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лечение «Веснянк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 ма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 детский сад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чень жалко расставаться с детским садом дорогим» (выпускной бал у воспитанников подготовительных к школе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 4, 8, 14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 ма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25" w:after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46:00Z</dcterms:created>
  <dc:creator>Админ</dc:creator>
  <dc:description/>
  <cp:keywords/>
  <dc:language>en-US</dc:language>
  <cp:lastModifiedBy>Админ</cp:lastModifiedBy>
  <dcterms:modified xsi:type="dcterms:W3CDTF">2014-10-30T00:53:00Z</dcterms:modified>
  <cp:revision>7</cp:revision>
  <dc:subject/>
  <dc:title>Недельное календарно – тематическое  планирование </dc:title>
</cp:coreProperties>
</file>