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11430000" cy="837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ая ребенка – детский сад № 14 «Шатл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Октябрьски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23.8pt;width:521.2pt;height:123.7pt;mso-wrap-style:none;v-text-anchor:middle;mso-position-vertical:top" type="_x0000_t136">
            <v:path textpathok="t"/>
            <v:textpath on="t" fitshape="t" string="ПАСПОРТ ЗДОРОВЬЯ &#10;ДЕТСКОГО САДА&#10;ЗА 2012 - 2013 УЧЕДНЫЙ ГОД" style="font-family:&quot;Arial&quot;;font-size:12pt"/>
            <v:fill o:detectmouseclick="t" type="solid" color2="#ff7fff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972800" cy="924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зрастные группы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вая младшая группа № 1 (2 – 3 года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вторая младшая группа № 5 (3 – 4 года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вторая младшая группа № 10 (3 – 4 года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вторая младшая группа № 13 (3 – 4 года)</w:t>
      </w:r>
    </w:p>
    <w:p>
      <w:pPr>
        <w:pStyle w:val="Normal"/>
        <w:spacing w:lineRule="auto" w:line="480"/>
        <w:ind w:left="1416" w:hanging="0"/>
        <w:rPr/>
      </w:pPr>
      <w:r>
        <w:rPr>
          <w:sz w:val="28"/>
          <w:szCs w:val="28"/>
        </w:rPr>
        <w:t>средняя группа № 2 (4 – 5 лет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няя группа № 4 (4 – 5 лет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няя группа № 8 (4 – 5 лет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няя группа № 14 (4 – 5 лет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шая группа № 3 (5 – 6 лет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шая группа № 9 (5 – 6 лет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шая группа № 11 (5 – 6 лет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№ 7 (6 – 7 лет)</w:t>
      </w:r>
    </w:p>
    <w:p>
      <w:pPr>
        <w:pStyle w:val="Normal"/>
        <w:spacing w:lineRule="auto" w:line="480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№ 12 (6 – 7 ле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6057900</wp:posOffset>
            </wp:positionV>
            <wp:extent cx="10972800" cy="16537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65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еспечение МАДОУ ЦРР – детский сад № 14 педагогическими и медицинскими кадрам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280"/>
      </w:tblGrid>
      <w:tr>
        <w:trPr/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кадры</w:t>
            </w:r>
          </w:p>
        </w:tc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кадры</w:t>
            </w:r>
          </w:p>
        </w:tc>
      </w:tr>
      <w:tr>
        <w:trPr/>
        <w:tc>
          <w:tcPr>
            <w:tcW w:w="154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ысшее – 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-0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– 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- 0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 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  - 2</w:t>
            </w:r>
          </w:p>
        </w:tc>
      </w:tr>
      <w:tr>
        <w:trPr/>
        <w:tc>
          <w:tcPr>
            <w:tcW w:w="154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категор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-  0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 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 - 0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категория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 - 1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ю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ю - 1</w:t>
            </w:r>
          </w:p>
        </w:tc>
      </w:tr>
    </w:tbl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1143000</wp:posOffset>
            </wp:positionV>
            <wp:extent cx="10972800" cy="14776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47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Характеристика условий для  оздоровления воспитанников в детском саду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физического развития воспитанников, реализации потребности в движении в детском саду созданы определённые услов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й за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оборудован физкультурный зал для физкультурных занятий, который  оснащен разнообразным спортивным инвентарем для физического развития воспитанников, в т.ч. батутам, тренажерами, сухим бассейном. Яркие, разнообразные спортивные игрушки и пособия стимулируют двигательную деятельность воспитанников и  повышают  их интерес к физической культуре, увеличивают эффективность занятий, позволяют воспитанникам упражняться во всех видах основных движений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физкультурные уголк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созданы уголки физической культуры, где располагаются различные физические пособия, в том числе и для профилактики плоскостоп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лощадк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 имеется спортивная площадка с «полосами препятствий» (рукоходы, дуги, мишени для попадания в цель, яма для прыжков в длину), гимнастическими стенкам, баскетбольные щиты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1143000</wp:posOffset>
            </wp:positionV>
            <wp:extent cx="10972800" cy="17727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77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улочные участки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 для каждой возрастной группы располагаются в тени деревьев. На территории каждой группы оборудованы веранды с теневым навесом, песочница. На участках групп установлено игровое и спортивное оборудование для организации двигательной активности воспитанник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1243330</wp:posOffset>
            </wp:positionV>
            <wp:extent cx="12198985" cy="91859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98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зыкальный зал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твечает всем требованиям художественно-эстетического воспитания воспитанников: оборудован музыкальными инструментами (фортепиано, баян,  народные инструменты), ростовыми куклами для театрализованной деятельности. При музыкальном зале оборудована комфортная костюмерная с красивыми современными костюмами для детских праздник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гостиная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уже несколько лет функционирует экологическая гостиная, состоящая из живого уголка, в котором живут волнистые попугайчики, декоративные  рыбки, морские черепахи; уголка природы и уголка экспериментирования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троп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блюдений за живой и неживой природой в нашем детском саду создана экологическая троп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экологической тропе формируют у воспитанников навыки поведения в природе, воспитывают любовь и бережное отношение к природе родного края, воспитанники изучают закономерности природных явлений, а так же жизнь животных и насекомы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 нашего детского сада включает в себя 16 останов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психолог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ступления ребенка в детский сад педагог-психолог становится его спутником, первым другом и помощником каждой семьи. Он проводит с воспитанниками диагностическую и коррекционную работу, развивающие занятия с небольшими подгруппами воспитанников. С педагогами и родителями психолог проводит тренинги и консульт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логопед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рганизован логопункт. Учитель-логопед осуществляют учебно-коррекционную работу с воспитанниками, имеющими отклонения в речевом развитии. Занятия проходят в игровой форме с подгруппой воспитанников  и индивидуально. Кабинет оснащен необходимым оборудованием и пособиям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7700</wp:posOffset>
            </wp:positionH>
            <wp:positionV relativeFrom="paragraph">
              <wp:posOffset>-1676400</wp:posOffset>
            </wp:positionV>
            <wp:extent cx="11551285" cy="91859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128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дицинский блок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ключает кабинет старших медицинских сестер, процедурный кабинет, изолятор. Медицинский блок лицензирован,  оснащен всем необходимым  оборудованием. Его наличие позволяет проводить врачебные и доврачебные осмотры, консультации родителей, педагогов,  обслуживающего персонала, лечебно-профилактическую работу с воспитанниками, просветительскую работу с родителями и различными категориями работников детского са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ая установка " Речная тропа"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, являются частью оздоровительных мероприятий, способствуют укреплению здоровья и снижению заболеваемости воспитанников. Обязательным условием начала процедур является установление положительных эмоций, хорошего расположения духа и настроения. В комплексе водных, воздушных и корригирующих  процедур происходит оздоровление детского организма,  а также  профилактика и лечение заболеваний опорно – двигательного аппара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828800</wp:posOffset>
            </wp:positionV>
            <wp:extent cx="11551285" cy="91859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128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Характеристика здоровья воспитанник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казатели заболеваемости  за  2008 -2012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80" w:dyaOrig="8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6.2pt;width:774pt;height:416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7501203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1315700" cy="7924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казатели состояния здоровья воспитанников за 2012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2122805</wp:posOffset>
            </wp:positionV>
            <wp:extent cx="10972800" cy="51390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220"/>
      </w:tblGrid>
      <w:tr>
        <w:trPr/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1084580</wp:posOffset>
                  </wp:positionV>
                  <wp:extent cx="10972800" cy="16700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Заболеваемость в днях на 1 воспитанника (общая)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в случаях (общ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лучаев ОР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х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 хроническими заболеваниями (на 31.12. 2012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938530</wp:posOffset>
            </wp:positionV>
            <wp:extent cx="12153265" cy="77965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26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лассификация заболеваний по детскому саду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  <w:gridCol w:w="4500"/>
      </w:tblGrid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заболеваний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467485</wp:posOffset>
                  </wp:positionV>
                  <wp:extent cx="10972800" cy="11366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з них ОРВИ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рения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половая система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С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и подкожная клетчатка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3"/>
        <w:tabs>
          <w:tab w:val="clear" w:pos="708"/>
          <w:tab w:val="left" w:pos="4253" w:leader="none"/>
        </w:tabs>
        <w:ind w:right="48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нники с нарушением осанки  и опорно – двигательного аппарат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15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  <w:gridCol w:w="4500"/>
      </w:tblGrid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нарушений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опие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я нижних конечностей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Пертеса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зная дисплазия лобной кости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1430000" cy="7315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рожденная аномал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  <w:gridCol w:w="4500"/>
      </w:tblGrid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ое недоразвитие пальцев левой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ая деформац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альцев левой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ая посидект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ая деформация 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затели несчастных случаев, отравлений, травм  за  2008 -2012 г.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920"/>
      </w:tblGrid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ных случаев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868680</wp:posOffset>
                  </wp:positionH>
                  <wp:positionV relativeFrom="paragraph">
                    <wp:posOffset>-1200150</wp:posOffset>
                  </wp:positionV>
                  <wp:extent cx="11772900" cy="76581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11544300" cy="77692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аспределение воспитанников по группам здоровья  на 31.12.2012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Ι группа</w:t>
      </w:r>
      <w:r>
        <w:rPr>
          <w:sz w:val="28"/>
          <w:szCs w:val="28"/>
        </w:rPr>
        <w:t xml:space="preserve"> (здоровые воспитанники) -  </w:t>
      </w:r>
      <w:r>
        <w:rPr>
          <w:sz w:val="28"/>
          <w:szCs w:val="28"/>
          <w:u w:val="single"/>
        </w:rPr>
        <w:t xml:space="preserve"> 62 воспитанника   ( 23,04%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28"/>
          <w:szCs w:val="28"/>
        </w:rPr>
        <w:t>ΙΙ группа</w:t>
      </w:r>
      <w:r>
        <w:rPr>
          <w:sz w:val="28"/>
          <w:szCs w:val="28"/>
        </w:rPr>
        <w:t xml:space="preserve"> (воспитанники с морфофункциональными заболеваниями) –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218 воспитанников  ( 81,04 %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28"/>
          <w:szCs w:val="28"/>
        </w:rPr>
        <w:t>ΙΙΙ группа</w:t>
      </w:r>
      <w:r>
        <w:rPr>
          <w:sz w:val="28"/>
          <w:szCs w:val="28"/>
        </w:rPr>
        <w:t xml:space="preserve"> (воспитанники с хроническими  заболеваниями) –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16 воспитанников   ( 5,9  %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ΙV группа</w:t>
      </w:r>
      <w:r>
        <w:rPr>
          <w:sz w:val="28"/>
          <w:szCs w:val="28"/>
        </w:rPr>
        <w:t xml:space="preserve"> (воспитанники инвалиды) – </w:t>
      </w:r>
      <w:r>
        <w:rPr>
          <w:sz w:val="28"/>
          <w:szCs w:val="28"/>
          <w:u w:val="single"/>
        </w:rPr>
        <w:t xml:space="preserve">0 ( 0 %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изическое развитие воспитанников 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тропометрические да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  <w:gridCol w:w="3960"/>
      </w:tblGrid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я 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 основной характеристикой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 дефицитом веса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 избытком веса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низкого роста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выше среднего роста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1430000" cy="807783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Физическая подготовленность воспитанников дошкольного  возраст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го обследовано – 220 воспитанников</w:t>
      </w:r>
    </w:p>
    <w:tbl>
      <w:tblPr>
        <w:tblW w:w="15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  <w:gridCol w:w="3960"/>
      </w:tblGrid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физической подготов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83" w:hRule="atLeast"/>
        </w:trPr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73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затели психического здоровь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сего обследовано –    238 воспитанников: младшего, среднего, старшего 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ые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е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нчивые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ительные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табильность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1430000" cy="102635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казатели отклонений в речевом развит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недоразвитие реч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– фонематическое недоразвитие речи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ое недоразвитие речи</w:t>
            </w:r>
          </w:p>
        </w:tc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казатели адаптации вновь прибывших воспитанников  - 69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24"/>
        <w:gridCol w:w="1496"/>
        <w:gridCol w:w="1800"/>
        <w:gridCol w:w="1800"/>
        <w:gridCol w:w="2520"/>
      </w:tblGrid>
      <w:tr>
        <w:trPr>
          <w:trHeight w:val="273" w:hRule="atLeast"/>
          <w:cantSplit w:val="true"/>
        </w:trPr>
        <w:tc>
          <w:tcPr>
            <w:tcW w:w="414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72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оспитанников  по группам</w:t>
            </w:r>
          </w:p>
        </w:tc>
        <w:tc>
          <w:tcPr>
            <w:tcW w:w="761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адаптации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й тяж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е тяж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</w:t>
            </w:r>
          </w:p>
        </w:tc>
        <w:tc>
          <w:tcPr>
            <w:tcW w:w="37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  <w:tc>
          <w:tcPr>
            <w:tcW w:w="37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7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37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к школе группа</w:t>
            </w:r>
          </w:p>
        </w:tc>
        <w:tc>
          <w:tcPr>
            <w:tcW w:w="37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37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39:00Z</dcterms:created>
  <dc:creator>Админ</dc:creator>
  <dc:description/>
  <cp:keywords/>
  <dc:language>en-US</dc:language>
  <cp:lastModifiedBy>Админ</cp:lastModifiedBy>
  <dcterms:modified xsi:type="dcterms:W3CDTF">2013-03-31T02:48:00Z</dcterms:modified>
  <cp:revision>2</cp:revision>
  <dc:subject/>
  <dc:title/>
</cp:coreProperties>
</file>