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заведующая  МАДОУ ЦРР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етский сад №1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_____С.А. Антонова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___» ___________201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26.03.2015г. № 19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про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я открытых дверей «Приглашаем пап и мам на День рожденья в гости к на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7 апре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8.00 до 12.00, с 15.00  до 18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8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 – 8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ая зарядка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Ахмет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- познавательное развитие «Весенняя кап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- художественное творчество (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не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Зайн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– художественное творчество 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в Башкортоста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Щепот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 «Как лечили пет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имак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– познавательное развитие «Путешествие в царство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Чеботар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 – 9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–ра–ра начинается иг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и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- художественное творчество (рисование) – «Писанки «солнечный луг», ветки ягод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Гаяз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зация по сказ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.И Чуко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ха – Цокоту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Скирд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.З.Резван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за сорокой и вороной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Экскурсия по детскому саду «Предметно – пространственная  развивающая среда, как одно из основных условий развития и воспитания ребенка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педагога – психолога на тему: «Адаптация ребенка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на тему «Организация рационального питания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ение «Требования к оформлению медицинских карт при поступлении ребенка в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нсультирование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документов, необходимых при поступлении ребенка в детский с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 оплаты за пребывание ребенка в детском са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латных дополнительных образовате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Ми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Хан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Саб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–15.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робуждения после дневного с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Азиз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робуждения после дневного с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дрость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комната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Адылгаре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матизация по сказ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Б.Караваевой «Девчушки - подружки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Авер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Кутуше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5-16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по мотивам русской народной сказки «Репка на новый л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№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С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– 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администрации и специалистов детского сада по запросам родителей (законных представителей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нт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Байбулат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 –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старших групп «Инновации в работе по развитию речи» (знакомство с логопедическими игр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ый 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10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Макарова Н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0 –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(законными представителям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ом инспектор по пропаганде ДДТ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З. Ахмет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зопасный переход проезжей части. Использование световозвраща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ДДТ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З. Ахметши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18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ы родителей (законных представителей)  по итогам проведения Дня открытых дверей   в книге жалоб и предложений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Солон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 старший воспитатель                                                     В.А.Солонцова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0"/>
      <w:jc w:val="both"/>
    </w:pPr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spacing w:before="0" w:after="120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0:00Z</dcterms:created>
  <dc:creator>Customer</dc:creator>
  <dc:description/>
  <cp:keywords/>
  <dc:language>en-US</dc:language>
  <cp:lastModifiedBy>Customer</cp:lastModifiedBy>
  <cp:lastPrinted>2006-01-01T03:18:00Z</cp:lastPrinted>
  <dcterms:modified xsi:type="dcterms:W3CDTF">2005-12-31T22:18:00Z</dcterms:modified>
  <cp:revision>12</cp:revision>
  <dc:subject/>
  <dc:title/>
</cp:coreProperties>
</file>