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еятельности МАДОУ ЦРР – детский сад № 14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й самообследованию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0"/>
        <w:gridCol w:w="32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 – 12 часов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групп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 – педагогическим сопровождением на базе дошкольной образовательной орг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чел. /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 – 12 часов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чел. /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д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 / 3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 / 3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/6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чел./6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 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чел. /64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чел. / 12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чел. / 52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, в общей численности педагогических работников,  педагогический стаж работы которых составляет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 / 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/1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,  в возрасте до 30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 / 1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,  в возрасте от 55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 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 и административно – 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./ 96,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педагогических  и административно – хозяйственных работников, прошедших повышение квалификации по применению в образовательном процессе федеральных государственных стандартов в общей численности педагогических и административно – хозяйственных работ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 / 2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 воспитанник» в дошкольной образовательной орг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/ 303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логопе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дефектоло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- психоло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м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м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 обеспечивающих физическую активности и разнообразную игровую деятельность воспитанников на прогу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35:00Z</dcterms:created>
  <dc:creator>Вероника</dc:creator>
  <dc:description/>
  <cp:keywords/>
  <dc:language>en-US</dc:language>
  <cp:lastModifiedBy>Customer</cp:lastModifiedBy>
  <cp:lastPrinted>2006-05-22T15:24:00Z</cp:lastPrinted>
  <dcterms:modified xsi:type="dcterms:W3CDTF">2006-01-01T01:35:00Z</dcterms:modified>
  <cp:revision>2</cp:revision>
  <dc:subject/>
  <dc:title>№</dc:title>
</cp:coreProperties>
</file>