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/>
        <w:t xml:space="preserve">Приложение № 1 к Годовому плану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овано:                                                     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ГИБДД отдела                             заведующая МАДОУ ЦРР - детский сад № 14 </w:t>
            </w:r>
          </w:p>
          <w:p>
            <w:pPr>
              <w:pStyle w:val="Normal"/>
              <w:jc w:val="both"/>
              <w:rPr/>
            </w:pPr>
            <w:r>
              <w:rPr/>
              <w:t>МВД РФ по городу Октябрьский                    ________________ С.А. Антонова</w:t>
            </w:r>
          </w:p>
          <w:p>
            <w:pPr>
              <w:pStyle w:val="Normal"/>
              <w:rPr/>
            </w:pPr>
            <w:r>
              <w:rPr/>
              <w:t>______________ В.В.Миниханов                    «____»_________________20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______2014г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2014 – 2015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униципальном автономном дошкольном образовательном учреждении Центр развития ребен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сад № 14 «Шатлы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го округа город Октябрь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тябрьский,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с</w:t>
      </w:r>
      <w:r>
        <w:rPr>
          <w:sz w:val="28"/>
          <w:szCs w:val="28"/>
        </w:rPr>
        <w:t xml:space="preserve">оздание необходимых условий в детском саду для предупреждения детского травматизма на дорогах, повышения компетентности педагогов и родителей в обеспечении безопасной жизнедеятельности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детском саду условия для обучения воспитанников правилам безопасного поведения на доро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ить воспитанников жить в динамичном, быстро меняющемся мире глобальной автомобилизации, сформировать у них сознательное и ответственное отношение к личной безопасности и безопасности окружающих, готовность к эффективным, обоснованным действиям в любой дорож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Использовать современные формы, методы обучения и воспитания, направленные на предупреждение несчастных случаев с воспитанниками  на улице, во дворе, в транспо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ть у родителей воспитанников устойчивый интерес к безопасности детей как участников дорожного движения, привлекая их к совместной деятельности с деть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540"/>
        <w:gridCol w:w="1800"/>
        <w:gridCol w:w="2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руктаж с педагогами по охране жизни и здоровья воспитанников, предупреждению детск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ция по противодействию терроризму и действиях в экстремальных ситуац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кабрь 2014г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густ 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ирования  по ПДД на 2014 – 2015 учебный год во всех возрастных групп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октября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 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обзор литературы  по данному разде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самообразование педагогов, пополнение банка методической литерату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,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особий для занятий, разработка сценариев, праздников, экскурсий, бесед, подбор иллюстрированного материала во всех возрастных групп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 творческая группа педагог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ого планирования во всех возрастных группах по ПД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мероприятий по обучению воспитанников правилам безопасного и культурного поведения на улицах и дорогах через средства массовой информ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азметок, покраска дорожных знаков в Автогородке, расположенного на территории детского сад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 по правилам дорожного движения в группах (макеты, игровые зоны, атрибуты, информац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етодической литературы в помощь воспитателям по те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правила дорожного движения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 и атрибутов для сюжетно – ролевых игр по обучению воспитанников безопасному поведению, обогащение предметно – развивающей среды в групп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50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ки для воспит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Схема безопасного маршрута к зданию детского сад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Организация занятий по обучению дошкольников безопасному поведению на улиц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- «</w:t>
            </w:r>
            <w:r>
              <w:rPr>
                <w:rStyle w:val="Emphasis"/>
                <w:i w:val="false"/>
                <w:sz w:val="28"/>
                <w:szCs w:val="28"/>
              </w:rPr>
              <w:t>Игра как ведущий метод обучения детей безопасному поведению на дорогах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rStyle w:val="Emphasis"/>
                <w:i w:val="false"/>
                <w:sz w:val="28"/>
                <w:szCs w:val="28"/>
              </w:rPr>
              <w:t>Рекомендации к проведению целевых прогулок, направленных на закрепление знаний ПДД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2014-2015 у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А.З.Ахметши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 – образовательная работа с воспитанник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я «Внимание - дети!» с привлечением личного состава ОГИБДД  Отдела МВД по г. Октябрьск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– 17 сентября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А.З.Ахмет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м сотрудника ОГИБДД  Отдела МВД по г. Октябрьс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А.З.Ахметш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детского дорожно – 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с воспитанниками старших и подготовительных к школе групп,  к проезжей ча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тар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ение за тран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улка пешех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ение за работой светоф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ение за работой инспектора ДПС ГИБД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улка к автобусной останов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дготовительн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ение за работой светоф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ение за движением машин и работой вод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ение за работой инспектора ДПС ГИБД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чение дорожных зна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местом остановки пассажирского тран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шеходный переход (наземны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овок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А.З.Ахметш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 к школе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ко «Дорожные зна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моховский А. «Чудесный островок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хов А. «Подземный  ход», «Заборчик вдоль тротуара», «Шлагбаум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жевников В. «Светофо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ивицкая  А. «Тайны дорожных знак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аршак С. «Светофор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гунова Н.А. «Светофо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халков С. «Дядя Стёпа – милиционе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шумов Я. «Пешеходный светофор», «Посмотрите, постов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цковский И. «Светофор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ополнение атрибутов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актические игры на развитие у воспитанников навыков безопасного п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Азбука пешеход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Виды перекрёстков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Внимание! Дорог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Домино» (дорожные знаки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Дорожные зна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Красный, жёлтый, зелёный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то больше знает и назовёт дорожных знаков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Найди такой же знак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Необычный дорожный знак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стровок безопасност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ешеходы и  водител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тофор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 ролевые игры на те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госинспектором РЭО, майором ГИБД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Дети и дорога», «Играть на дороге опасно»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и дорога!», «Кататься можно во дворе или на специальных площадках»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дорожного движения – Правила жизни!», «Играть на дороге опасно»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людайте ПДД и не будет ДТП», «Правила безопасного перехода проезжей ч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торожно, автомобиль!», «Помни, знай и  соблюдай правила дорожного движения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именение светоотражателей», «Автокресло – лучший друг детей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торожно, автомобиль!», «Сигналы светофора»;</w:t>
            </w:r>
          </w:p>
          <w:p>
            <w:pPr>
              <w:pStyle w:val="Style15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шеходный переход», «Где и как переходить улицу»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опасный переход», «Опасный перекресток»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ть можно только на специальной площадке или во дворе»;</w:t>
            </w:r>
          </w:p>
          <w:p>
            <w:pPr>
              <w:pStyle w:val="Style15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ерехода проезжей части», «Осторожно, автомобиль!»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амотный пешеход», «ПДД – Правила надежные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Style15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Р. М., старший госинспектор РЭО,  майор 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ситуации на тему «М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совместных  рисунков воспитанников и родителей на темы: «Азбук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Азбуку дорожную детям знать полож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А.З.Ахмет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Авер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трану дорожных знак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Гриц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в родительских уголках: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3"/>
                <w:bCs/>
                <w:sz w:val="28"/>
                <w:szCs w:val="28"/>
              </w:rPr>
              <w:t>«Дисциплина на улице - залог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Профилактика детского дорожно–транспортного травматизма в летний перио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5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2015г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 – справочного материалов по обучению детей правилам безопасного и культурного поведения на улицах и дорога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амятки:</w:t>
            </w:r>
          </w:p>
          <w:p>
            <w:pPr>
              <w:pStyle w:val="Normal"/>
              <w:ind w:hanging="181"/>
              <w:rPr/>
            </w:pPr>
            <w:r>
              <w:rPr>
                <w:sz w:val="28"/>
                <w:szCs w:val="28"/>
              </w:rPr>
              <w:t>-- «Обучение детей наблюдательности на улиц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рога не терпит шалости - наказывает без жалост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ь-водитель, помни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дорожного движения для дошкольников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 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одготовке и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а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й по П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у совместных рисун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Антонова,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ыставки совместных  рисунков детей и родителей на тему: «Соблюдайте ПДД и не будет ДТП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в родительских уголках: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</w:tbl>
    <w:p>
      <w:pPr>
        <w:pStyle w:val="Normal"/>
        <w:tabs>
          <w:tab w:val="clear" w:pos="708"/>
          <w:tab w:val="center" w:pos="10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ь старший воспитатель:</w:t>
        <w:tab/>
        <w:tab/>
        <w:tab/>
        <w:tab/>
        <w:t>В.А.Соло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8:00Z</dcterms:created>
  <dc:creator>Админ</dc:creator>
  <dc:description/>
  <cp:keywords/>
  <dc:language>en-US</dc:language>
  <cp:lastModifiedBy>Админ</cp:lastModifiedBy>
  <dcterms:modified xsi:type="dcterms:W3CDTF">2014-10-30T00:19:00Z</dcterms:modified>
  <cp:revision>10</cp:revision>
  <dc:subject/>
  <dc:title>  Приложение № 1 к Годовому плану                                                                                                                                  </dc:title>
</cp:coreProperties>
</file>