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3  к Годовому план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5"/>
        <w:gridCol w:w="5093"/>
        <w:gridCol w:w="540"/>
        <w:gridCol w:w="3600"/>
        <w:gridCol w:w="1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 xml:space="preserve">заведующая МАДОУ ЦРР –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 xml:space="preserve">детский сад  № 14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______________С.А.Антонова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 xml:space="preserve">«___»_______________2014 г.  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6160" w:leader="none"/>
              </w:tabs>
              <w:jc w:val="left"/>
              <w:rPr>
                <w:sz w:val="40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лан работы с родителями </w:t>
            </w:r>
          </w:p>
          <w:p>
            <w:pPr>
              <w:pStyle w:val="Heading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автономного дошкольного образовательного учреждения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тр развития ребенка  детский сад № 14 "Шатлык"</w:t>
            </w:r>
          </w:p>
          <w:p>
            <w:pPr>
              <w:pStyle w:val="Heading"/>
              <w:spacing w:lineRule="auto" w:line="360"/>
              <w:ind w:lef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городского округа город Октябрьский </w:t>
            </w:r>
          </w:p>
          <w:p>
            <w:pPr>
              <w:pStyle w:val="Heading"/>
              <w:spacing w:lineRule="auto" w:line="360"/>
              <w:ind w:lef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спублики Башкортостан</w:t>
            </w:r>
          </w:p>
          <w:p>
            <w:pPr>
              <w:pStyle w:val="Heading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2014 -2015 учебный год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Октябрьский,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детский сад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24" w:firstLine="14"/>
              <w:rPr/>
            </w:pPr>
            <w:r>
              <w:rPr>
                <w:sz w:val="28"/>
                <w:szCs w:val="28"/>
              </w:rPr>
              <w:t>Презентация детского сад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и детей друг с другом, с педагогическим коллективом детского сад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</w:t>
              <w:br/>
              <w:t>имиджа детского сада в сознании</w:t>
              <w:br/>
              <w:t>родителей;</w:t>
            </w:r>
          </w:p>
          <w:p>
            <w:pPr>
              <w:pStyle w:val="Normal"/>
              <w:shd w:fill="FFFFFF" w:val="clear"/>
              <w:ind w:left="22" w:right="324" w:firstLine="14"/>
              <w:jc w:val="both"/>
              <w:rPr/>
            </w:pPr>
            <w:r>
              <w:rPr>
                <w:sz w:val="28"/>
                <w:szCs w:val="28"/>
              </w:rPr>
              <w:t>- формирование доброжелательного</w:t>
              <w:br/>
              <w:t>отношения родителей к детскому са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225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spacing w:val="-3"/>
                <w:sz w:val="28"/>
                <w:szCs w:val="28"/>
              </w:rPr>
              <w:t xml:space="preserve">информационных </w:t>
            </w:r>
            <w:r>
              <w:rPr>
                <w:sz w:val="28"/>
                <w:szCs w:val="28"/>
              </w:rPr>
              <w:t>стендов в груп</w:t>
              <w:softHyphen/>
              <w:t>пах, в холле детского 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 С.А. Антонов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йт ДОУ:</w:t>
            </w:r>
          </w:p>
          <w:p>
            <w:pPr>
              <w:pStyle w:val="Normal"/>
              <w:shd w:fill="FFFFFF" w:val="clear"/>
              <w:spacing w:lineRule="atLeast" w:line="18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родителей о мероприятиях учреждения, фотоотчеты;</w:t>
            </w:r>
          </w:p>
          <w:p>
            <w:pPr>
              <w:pStyle w:val="Normal"/>
              <w:shd w:fill="FFFFFF" w:val="clear"/>
              <w:spacing w:lineRule="atLeast" w:line="18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различным направлениям;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о проделан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.воспитатель В.А.Солонцова</w:t>
            </w:r>
          </w:p>
          <w:p>
            <w:pPr>
              <w:pStyle w:val="Normal"/>
              <w:shd w:fill="FFFFFF" w:val="clear"/>
              <w:spacing w:lineRule="atLeast" w:line="18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циального паспорта МАДОУ ЦРР – детский сад № 14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с неблагополучными семьями и семьями группы «рис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чко и зёрнышко про зап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урожая с огорода, семян цвет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амятка для родител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ей группы № 1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 групп № 3,9,1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даптация детей к ДОУ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ребенок кусается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ые советы МЧ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В детский сад с радостью»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Милох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бщего родительского собрания на тему: «Основные направления работы детского сада  в 2014-2015 учебном году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.А. Антон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. воспитатель </w:t>
            </w:r>
            <w:r>
              <w:rPr>
                <w:sz w:val="28"/>
                <w:szCs w:val="28"/>
              </w:rPr>
              <w:t>В.А.Солонцо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детского са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рупповых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младшая групп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раз в детский са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младшие, средние, старшие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дачи обучения, воспитания и оздоровления ребенка в новом 2014-2015 учебном го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ые к школе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дачи обучения, воспитания и оздоровления ребенка в новом 2014-2015 учебном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Г.З.Галимова, Е.П.Мило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ладших, средних, старших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ых к школе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Родительского комит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.А. Анто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Что необходимо знать и уметь ребенку, поступающему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родители могут помочь своему ребенку в период адаптации к детскому саду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3, 9, 1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 «Поведение детей и родителей на праздниках, как основной принцип уважения друг к друг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ица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з овощей и фруктов «Осень - рукоде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  <w:r>
              <w:rPr>
                <w:color w:val="000000"/>
                <w:sz w:val="28"/>
                <w:szCs w:val="28"/>
              </w:rPr>
              <w:t>, 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целью изучения спроса в дополнительных образовательных  услугах и определения предлагаемого контингента воспитан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А. Антон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чинаем учиться вмест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Народные промыслы Башкортостан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  «Музыкальная терапия для всей семьи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3 лет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7 ле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выставка ко Дню пожилых людей «Мои года – мое богатство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им наши дерев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деревьев к зи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национальной культуры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совместно с родителями «С Урала я, там родина Башкирия моя!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 методы профилактики ОРВИ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ипп – современный подход к профилактике и лечению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лияние сказок на психическое развитие ребенк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ы дружны и весел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атери «Моя милая мам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иц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аюшки-баю. Все про детский сон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Р.Р.Ханна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воспитанников в детском сад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одительских угол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студные заболевания и их профилак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вожный ребенок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доровы и бодры!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одительски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 детей правилам безопасност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то подарит Дед Мороз? Как дарить новогодние подарки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рупповых газет «К нам на елку – ой-ой-ой! Дед Мороз идет живо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рмите птиц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полнение, вывешивание кормушек, подкормка зимующих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зав. по АХЧ З.Н.Байбулат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по ПДД «Мой друг –зеленый огонек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гигиенических навыков и самостоятельност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ие, средние, старшие группы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йте и выполняйте правила дорожного дви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к школ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 – не в комнате, вы все об этом помн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З.Галимова, Е.П.Ми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, средних,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спешны и талантлив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«Рекомендации по подготовке детей к школе» (подготовительные к школе группы № 2,4,8,1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одительски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ребенка в ваших руках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ловесные способы  поощрения  и поддержки дете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Зимняя сказка на нашем участк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раз – в перв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 № 2,4,8,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защитники Отечеств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совместно с родителями «Жизнь без опасностей!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ОБЖ «Жизнь без опасносте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мечательные мам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театра «Весь мир театр – мы в нем актеры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одительски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советов ро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Виды театров используемые в детском саду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ица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ский праздник в семье: рецепты хорошего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и детей в условиях детского сада и до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ие, средние, старшие групп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йны природы» (форма КВН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к школ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блема адаптации выпускников к школ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Макар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, средних, старших груп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 «Как вы оцениваете работу сотрудников детского сада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групповой газеты «Лучше бабушки моей в целом мире не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ет, весне дорогу!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 «День защиты от экологической опасности» (экологический субботник на территории детского сад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, посвященный Дню рождения детского сад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совместно с родителями: «Мой друг – зеленый огонек» ( в рамках тематической Недели  ПДД)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совместно с родителями: «Любимый город» ( в рамках тематической Недели  ПДД)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ого субботника по очистке и благоустройству территории детского са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Неделя ПДД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всех возрастных груп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и достижения и успехи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: «Цветочные фантазия» (высаживание видового состава растений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 работы детского сада в 2014-2015 учебном год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от и стали мы на год взрослее. Чему мы научились за год. Итоги за 2014-2015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ие, средние, старшие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от и стали мы на год взрослее. Чему мы научились за год. Итоги за 2014-2015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к школ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от и стали мы на год взрослее. Чему мы научились за год. Итоги за 2014-2015 учебный год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З.Галимова, Е.П.Ми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, средних,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ры предосторожности при заболевании инфекционными заболева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казание первой помощи при тепловом ударе»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старший воспитатель                            В.А.Солонцов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4:00Z</dcterms:created>
  <dc:creator>Админ</dc:creator>
  <dc:description/>
  <cp:keywords/>
  <dc:language>en-US</dc:language>
  <cp:lastModifiedBy>Админ</cp:lastModifiedBy>
  <dcterms:modified xsi:type="dcterms:W3CDTF">2014-10-30T00:49:00Z</dcterms:modified>
  <cp:revision>1</cp:revision>
  <dc:subject/>
  <dc:title>                                                                                             Приложение № 3  к Годовому плану</dc:title>
</cp:coreProperties>
</file>