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2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62245</wp:posOffset>
                  </wp:positionH>
                  <wp:positionV relativeFrom="paragraph">
                    <wp:posOffset>-1195705</wp:posOffset>
                  </wp:positionV>
                  <wp:extent cx="6563360" cy="9366250"/>
                  <wp:effectExtent l="0" t="0" r="0" b="0"/>
                  <wp:wrapTight wrapText="bothSides">
                    <wp:wrapPolygon edited="0">
                      <wp:start x="16991" y="31512"/>
                      <wp:lineTo x="16991" y="-2472"/>
                      <wp:lineTo x="9792" y="-2472"/>
                      <wp:lineTo x="9792" y="31512"/>
                      <wp:lineTo x="16991" y="315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42" t="3500" r="6199" b="2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360" cy="936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Настоящее Положение определяет порядок и условия оказания материальной помощи работникам МАДОУ ЦРР – детский сад № 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атериальной помощью следует понимать выплаты единовременного характера, предоставляемые работнику в особых случаях на основании личного заявления работ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выплаты материальной помощи являются средства от приносящей доход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казания материальной помощи руководителю учреждения определяет учредитель с учетом мнения выборного органа профсоюзной организации.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казания материаль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близких родственников, самого работни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гостоящих лекарственных препара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причинам (определяются учреждением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0 – 5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казания материаль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на основании личного заявления работника МАДОУ ЦРР – детский сад № 14. К заявлению прилагаются соответствующие документы, оформленные в установленном порядке.</w:t>
      </w:r>
    </w:p>
    <w:p>
      <w:pPr>
        <w:pStyle w:val="Normal"/>
        <w:numPr>
          <w:ilvl w:val="1"/>
          <w:numId w:val="2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материальной помощи определяется руководителем учреждения по согласованию с профсоюзным комитетом и зависит от материального положения работника.</w:t>
      </w:r>
    </w:p>
    <w:p>
      <w:pPr>
        <w:pStyle w:val="Normal"/>
        <w:numPr>
          <w:ilvl w:val="1"/>
          <w:numId w:val="2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формляется приказом руководителя.</w:t>
      </w:r>
    </w:p>
    <w:p>
      <w:pPr>
        <w:pStyle w:val="Normal"/>
        <w:numPr>
          <w:ilvl w:val="1"/>
          <w:numId w:val="2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самого работника материальная помощь выплачивается близким родственникам, а при их отсутствии – лицу, проводившему похороны.</w:t>
      </w:r>
    </w:p>
    <w:p>
      <w:pPr>
        <w:pStyle w:val="Normal"/>
        <w:numPr>
          <w:ilvl w:val="1"/>
          <w:numId w:val="2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дному работнику может оказываться не более одного раза в год, а при наличии финансовой возможности и более раз (определяется учреждением).</w:t>
      </w:r>
    </w:p>
    <w:p>
      <w:pPr>
        <w:pStyle w:val="Normal"/>
        <w:numPr>
          <w:ilvl w:val="1"/>
          <w:numId w:val="2"/>
        </w:numPr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атериальной помощи, выплачиваемая работнику в течение календарного года, максимальными размерами не огран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54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2:00Z</dcterms:created>
  <dc:creator>Admin</dc:creator>
  <dc:description/>
  <cp:keywords/>
  <dc:language>en-US</dc:language>
  <cp:lastModifiedBy>Админ</cp:lastModifiedBy>
  <cp:lastPrinted>2015-01-23T11:07:00Z</cp:lastPrinted>
  <dcterms:modified xsi:type="dcterms:W3CDTF">2015-05-04T19:25:00Z</dcterms:modified>
  <cp:revision>15</cp:revision>
  <dc:subject/>
  <dc:title>Приложение № 4</dc:title>
</cp:coreProperties>
</file>