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1530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2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35550</wp:posOffset>
                  </wp:positionH>
                  <wp:positionV relativeFrom="paragraph">
                    <wp:posOffset>-2624455</wp:posOffset>
                  </wp:positionV>
                  <wp:extent cx="6167120" cy="9363710"/>
                  <wp:effectExtent l="0" t="0" r="0" b="0"/>
                  <wp:wrapTight wrapText="bothSides">
                    <wp:wrapPolygon edited="0">
                      <wp:start x="16720" y="80750"/>
                      <wp:lineTo x="16720" y="-5206"/>
                      <wp:lineTo x="11333" y="-5206"/>
                      <wp:lineTo x="11333" y="80750"/>
                      <wp:lineTo x="16720" y="8075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747" t="3546" r="7201" b="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36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но ст. 117 ТК РФ, Постановления Правительства Российской Федерации от 20.11.2008 г.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 право на дополнительный оплачиваемый отпуск имеют следующие категории работ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45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 повар, работающий у плит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 календарных дн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работающий у плит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ст. 147 ТК РФ, Постановления Правительства Российской Федерации от 20.11.2008 г.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 право на оплату труда в повышенном размере по сравнению с тарифными ставками, окладами (должностными окладами), установленными для различных видов работы с нормальными условиями труда, но не ниже размеров, установленных трудовым законодательством имеют следующие категории работ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змер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58:00Z</dcterms:created>
  <dc:creator>User</dc:creator>
  <dc:description/>
  <cp:keywords/>
  <dc:language>en-US</dc:language>
  <cp:lastModifiedBy>Админ</cp:lastModifiedBy>
  <cp:lastPrinted>2015-01-23T11:08:00Z</cp:lastPrinted>
  <dcterms:modified xsi:type="dcterms:W3CDTF">2015-05-04T19:42:00Z</dcterms:modified>
  <cp:revision>23</cp:revision>
  <dc:subject/>
  <dc:title>Приложение № 1</dc:title>
</cp:coreProperties>
</file>