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35800" cy="10058400"/>
            <wp:effectExtent l="0" t="0" r="0" b="0"/>
            <wp:wrapTight wrapText="bothSides">
              <wp:wrapPolygon edited="0">
                <wp:start x="-1019" y="0"/>
                <wp:lineTo x="-1019" y="21578"/>
                <wp:lineTo x="22893" y="21578"/>
                <wp:lineTo x="22893" y="0"/>
                <wp:lineTo x="-10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1" t="-4" r="54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277100" cy="8001000"/>
            <wp:effectExtent l="0" t="0" r="0" b="0"/>
            <wp:wrapTight wrapText="bothSides">
              <wp:wrapPolygon edited="0">
                <wp:start x="-1524" y="0"/>
                <wp:lineTo x="-1524" y="27127"/>
                <wp:lineTo x="21597" y="27127"/>
                <wp:lineTo x="21597" y="0"/>
                <wp:lineTo x="-152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79" t="-4" r="-5" b="20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7543800</wp:posOffset>
            </wp:positionV>
            <wp:extent cx="7277100" cy="1943100"/>
            <wp:effectExtent l="0" t="0" r="0" b="0"/>
            <wp:wrapTight wrapText="bothSides">
              <wp:wrapPolygon edited="0">
                <wp:start x="-1524" y="-88840"/>
                <wp:lineTo x="-1524" y="22872"/>
                <wp:lineTo x="21597" y="22872"/>
                <wp:lineTo x="21597" y="-88840"/>
                <wp:lineTo x="-1524" y="-8884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79" t="79542" r="-5" b="1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20:00Z</dcterms:created>
  <dc:creator>Admin</dc:creator>
  <dc:description/>
  <cp:keywords/>
  <dc:language>en-US</dc:language>
  <cp:lastModifiedBy>Admin</cp:lastModifiedBy>
  <dcterms:modified xsi:type="dcterms:W3CDTF">2013-12-24T05:47:00Z</dcterms:modified>
  <cp:revision>4</cp:revision>
  <dc:subject/>
  <dc:title/>
</cp:coreProperties>
</file>