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 целях наиболее полного удовлетворения образовательных потребностей воспитанников детского сада и их родителей,  в 2014-20145 учебном году на базе МАДОУ ЦРР - детский сад № 14  организованы следующие   виды  дополнительных образовательных услуг за рамками основной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глубленное интеллектуальное разви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уководитель кружка по углубленному  интеллектуальному  развитию «Эрудит» – Солонцова Валентина Александ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ь кружка по углубленному интеллектуальному развитию «Грамотейка» - Макарова Наталь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глубленное художественно-эстетическое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уководитель кружка «Маленький гений» по  углубленному  художественно-эстетическому развитию – Аверьянова Вера Степан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ь кружка «Чудо – сказки» по углубленному художественно - эстетическому развитию - Симакова Татьян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Руководитель кружка «Горошинки» по углубленному художественно - эстетическому развитию – Кутушева Гульнара Раил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Руководитель кружка «До-ми-соль-ка» по углубленному художественно - эстетическому развитию – Грицаева  Наталья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учение основам хореографии и бальному танц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ь кружка по обучению основам хореографии и бальному танцу «Бэби – данс» ( для воспитанников 4-7 лет )- Аксютина Евгения Геннад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ь кружка по обучению основам хореографии и бальному танцу «Непоседы» ( для воспитанников 3-4 лет )- Аксютина Евгения Геннад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3:16:00Z</dcterms:created>
  <dc:creator>Админ</dc:creator>
  <dc:description/>
  <cp:keywords/>
  <dc:language>en-US</dc:language>
  <cp:lastModifiedBy>Admin</cp:lastModifiedBy>
  <dcterms:modified xsi:type="dcterms:W3CDTF">2015-01-16T07:04:00Z</dcterms:modified>
  <cp:revision>2</cp:revision>
  <dc:subject/>
  <dc:title>Уважаемые родители</dc:title>
</cp:coreProperties>
</file>